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E5F6E95EFD37818238E8D0E7CD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E5F6E95EFD37818238E8D0E7CD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ZWG6LaF5bi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llYbotoXluILvvIjph4/otKnvvInlhazlj7jmiJDnq4vkuo4yMDAw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WVhumbhuWbouS4i+WxnuWkp+Wei+i/numUgei2heW4guOAguS7juS4iuS4lue6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it5pyf5byA5aeL77yM5Li65LqG5a6e5pa96Leo5LiW57qq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q2m5ZWG6ZuG5Zui5Zyo5aSn5Yqb5Y+R5bGV55m+6LSn5Lia5oC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a6e5pa95Lul6LaF5biC5Lia5oCB5Li65Li75L2T55qE6L+e6ZSB4oCc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oCd44CCMTk5N+W5tDnmnIgyOOaXpe+8jOatpuWVhueZvuebm+W6l+W8gOS4m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Q45pyI77yM5q2m5ZWG6ZuG5Zui5pW05ZCI6LWE5rqQ77yM5oiQ56uL5q2m5rGJ5q2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YeP6LSp5YiG5YWs5Y+477ybMjAwNOW5tDEy5pyI77yM5q2m5ZWG6ZuG5Zui6Ye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6aG65Yip5a6e5pa95YWs5Y+45Yi25pS56YCg77yM5oiQ56uL5q2m5rGJ5q2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p6L+e6ZSB5pyJ6ZmQ5YWs5Y+477yM5bu656uL6LW36YCC5bqU546w5Luj5LyB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YeP6LSp6L+e6ZSB5Y+R5bGV55qE566h55CG5L2T5Yi25LiO6L+Q5L2c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L+b5YWl5LqG5bSt5paw55qE5Y+R5bGV6Zi25q6144CCMjAxN+W5tDT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O5o6l4oCc5raI6LS55Y2H57qn4oCd55qE5p2l5Li077yM4oCc5q2m5rGJ5q2m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L+e6ZSB5pyJ6ZmQ5YWs5Y+44oCd6L2s5Z6L5Y2H57qn5Li64oCc5q2m5rGJ5q2m5Z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6h55CG5pyJ6ZmQ5YWs5Y+44oCd44CCPC9wPjxwPuatpuWVhui2heW4gu+8iOmH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eJoueJouaKk+S9j+WbveWutuWunuaWveS/g+i/m+S4remDqOWcsOWMuuW0m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ahOWOhuWPsuaAp+acuumBh++8jOWKoOW/q+inhOaooeaJqeW8oO+8jOS4gOaso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WsOmAn+W6pueahOagh+adhuOAguebruWJje+8jOWFrOWPuOaLpeaciTX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pYTpmLPjgIHljYHloLDjgIHlrpzmmIzjgIHojYblt57jgIHpu4Tnn7PjgIHphIL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nmlr3jgIHlrZ3mhJ/jgIHlkrjlroHnrYk55a625YiG5YWs5Y+45ZKMNzjlrrb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ox5a625aSn5Z6L54mp5rWB6YWN6YCB5Lit5b+D44CCPC9wPjxwPuatpuWVhu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Hj+i0qe+8ieWFrOWPuOS7peKAnOaPkOaho+WNh+e6p++8jOS8mOi0qOS8mO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cgOaxgu+8jOW8lemihua2iOi0ueKAneeahOe7j+iQpeeQhuW/te+8jOKAnOKA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ahOmUmeKAme+8jOS4uua2iOi0ueiAheacjeWKoeaXoOatouWig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i/m+S4gOatpeS8mOWMlueuoeeQhuOAgeaPkOWNh+e7j+iQp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uWuou+8jOi4j+S4iuS8geS4mui9rOWei+WPmOmdqeeahOaWsOW+ge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Njcy0xNzY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zY3MtMTc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E5F6E95EFD37818238E8D0E7CD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