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2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DDA92F731F4DFCD5EC8121B3DB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DDA92F731F4DFCD5EC8121B3DB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IquQklPUkFD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QklPIFJBQ0Xnmb7oiq7nlJ/niannp5HmioDmnInpmZDlhazlj7jlp4vkuo7lm7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kuqTpgJrlpKflrabjgIHlj7Dmub7lm73lrrbljavnlJ/noJTnqbbpmaLnlJ/nia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p5Hlrablrrblkajlrprnq4vljZrlo6vvvIzku47lj7Dmub7ljZfmuK/nlJ/nian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iopCSU8gUkFDReeZvuiKrueUn+eJqeenkeaKgOWPkeWxleaIkOS4uuS4reWbveWbve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uS7peKAnOeUqOeUn+aKgOenkeeglOS5i+WKm+WIm+mA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eUn+a0u+KAneS4uuWul+aXqO+8jOS7peKAnOeZvuiKruaZuumAoOKAneS4uua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S4pOWyuOOAgemfqeWbveetieWkmuWcsOiuvueri+eUn+eJqeenkeaKgOeglOep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mAoOeUn+S6p+acuuaehO+8jOS7juS6i+S7peS6uuexu+WBpeW6t+WBmui0oeeMru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ahOeUn+eJqeaKgOacr+eglOWPkeWPiuS6p+WTgeeUn+S6p+aZuumAoOeahOS4m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b7oiq7nlJ/nianmi6XmnInlhYjov5vnmoTln7rlm6DljLvnlpflrp7pqo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lupTnlKjlrp7pqozlrqTvvIzmsYfpm4bljLvlrabjgIHnmq7ogqTlrabjgI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5HmioDnrYnlpJrpoobln5/noJTlj5HlnovkurrmiY3vvIzlh53pm4bkvJflpJrmiqT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vo7lrrnkv53lgaXpo5/lk4HkuJPliKnphY3mlrnlj4rlt6XoibrliLbnqIv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qTogqTlk4HjgIHnvo7lrrnkv53lgaXpo5/lk4HnoJTlj5Hpoobln5/lpITkuo7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LTlub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yYmlv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OTQ3OC5odG1sIj5odHRwczovL2RxY20ubmV0L3dlbmFuL2JyYmlvcmFjLTY2OTQ3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DDA92F731F4DFCD5EC8121B3DB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