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1162E7838D4CC3B92B1BE311F0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1162E7838D4CC3B92B1BE311F0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lMQ0hFTUxFQURF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aWl5Yev56uL56eR5oqA5Y+R5bGV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eW5tDPmnIjvvIzkuLrljJfkuqzluILkuK3lhbPmnZHnp5HmioDlm63ljLr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lnLDlnYDkvY3kuo7ljJfkuqzluILmmIzlubPljLrljJ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YdUQkTkupHpm4bkuK3lv4PvvIzkuLvopoHku47kuovmsrnnlLDljJblrabliYL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lj4rlt6XnqIvmioDmnK/mnI3liqHkuJrliqH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yODDkurrvvJvlhbbkuK3ljJfkuqzlhazlj7g1MOS6uuOAgeWNq+i+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DIzMOS6uuOAguS4k+WutuaVmeaOiDTkurrjgIHljZrlo6vlkI4x5Lq644CB56GV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OAgeaKgOacr+WRmDg25Lq677yM5YWo6YOo5YW35aSH5aSn5LiT5Lul5LiK5a2m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eR56CU5Yqb6YeP6ZuE5Y6a77yM6auY5Lit57qn55+l6K+G5YiG5a2Q5Y2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q65pWw55qENjYl77yM5LiO5Lit56eR6Zmi5YyW5a2m56CU56m25omA44CB55+z5rK5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bGA5byA5Y+R56CU56m26Zmi44CB5riF5Y2O5aSn5a2m44CB5YWw5bee5aSn5a2m44CB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Sn5a2m562J56eR56CU5py65p6E44CB5aSn5LiT6Zmi5qCh5pyJ552A6Imv5aW9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44CCPC9wPjxwPuebruWJjeS4u+imgeeUn+S6p+OAgeeglOWPkeWSjOW6l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cieS6lOWkp+ezu+WIl++8muazpea1huWKqeWJguOAgeawtOazpea1huWKqe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ayueWKqeWJguOAgemFuOWMluWOi+ijguWKqeWJguOAgeawtOWkhOeQhuWJg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MOWkmuS4quWTgeenje+8jOaYr+S4reWbveefs+ayueWkqeeEtuawlOmbhuWbo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efs+WMlumbhuWbouaAu+WFrOWPuOWPiuS4reWbvea1t+a0i+efs+ayueaA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h+WumueahOe9kee7nOWumueCueeUn+S6p+WOguWutuOAguS6p+WTgeWSjOaKgOacr+WG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acjeWKoeS6juWFqOWbveWQhOWkp+ayueeUsO+8jOWHuuWPo+WTiOiQqOWFi+aWr+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S4ueetieWbveWutuOAguaWsOS6p+WTgeWPluS7o+a1t+WkluS6p+WTgeWNgeWkmu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reWbveeahOayueeUsOWLmOaOouW8gOWPkeWBmuWHuuS4gOWumui0oeeM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2lsY2hlbWwtMjE5NTM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2lsY2hlbWwtMjE5NTM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1162E7838D4CC3B92B1BE311F0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