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100497A44F489FAA47FFE6C23C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100497A44F489FAA47FFE6C23C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CZN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QmTeWTgeeJjOa6kOiHqjE5MDLlubTml6XmnKzvvIzkuJPms6jkuo7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ZPogrLooYzkuJrpgILnlKjnmoTmiqTlhbfkuqflk4HvvIzml5fkuIvkuqflk4Hku6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qLPlrprjgIHkuI3mmJPlj5jlvaLjgIHnqb/nnYDoiJLpgILjgIHnu4/kuYXogJDnlKj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A8L3N0cm9uZz48L3A+PGgyPuWTgeeJjOeugOS7izwvaDI+PHA+RCZhbXA7TeWTgeeJ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aXpeacrO+8jOWni+S6jjE5MDLlubTvvIznmb7lubTlk4HniYzvvIzkuJPms6jmiqT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JPkuJrmiqTlhbfnlJ/kuqfllYbjgIIxOTAy5bm05Yib56S+5Lul5p2l77yM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TeagquW8j+S8muekvuS4gOebtOS4k+azqOS6jueglOWPkeOAgeeUn+S6p+S9k+iCs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eUqOeahOaKpOWFt+S6p+WTge+8jOacieaViOeahOmihOmYsuOAgeS/neaKpOWF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csOS4uuaPkOmrmOS6uuexu+eahOWBpeW6t+awtOW5s+iAjOWKquWKm+OAg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5n+WwhuS4gOWmguaXouW+gOeahOS4uuS6p+WHuuWPl+WuouaIt+WWnOeI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kvuS8muS7t+WAvOeahOS6p+WTgeiAjOWli+aWl+OAgjwvcD48cD7lj6blpJb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L7kvJrogIHlubTljJbpl67popjnmoTlrrblhbfvvIzmj5Dpq5jogIHlubTkur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REzvvIhBQ1RJVklUSUVTIE9GIERBSUxZIExJVklOR+aXpeW4uOeUn+a0u+iHqueQhu+8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7tumVv+S6uuexu+Wvv+WRveeahOWQjOaXtuiuqeiAgeW5tOS6uuabtO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W5tOeUn+a0u+etieivnemimOS5n+S4jeaWreaPkOWHuuOAguaIkeS7rOS7peatp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+8jOS4jeS7heatouatpeS6juS9k+iCsuihjOS4mu+8jOWvueWFu+iAgeWBpeW6t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S4jeaWrei/veaxgu+8jOeglOWPkeOAgeeUn+S6p+abtOS8mOengOeah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0tOTQ4OTE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0tOTQ4O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100497A44F489FAA47FFE6C23C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