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8:1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E2EFC38D5CDC0018A5D46348D77E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E2EFC38D5CDC0018A5D46348D77E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YW05YeP6YCf5py6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na3lt57kuIflhbTlh4/pgJ/mnLrmnInpmZDlhazlj7jmmK/kuIDlrrbpm4b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LrmorDnoJTnqbbjgIHlvIDlj5HjgIHliLbpgKDlkoznu4/okKXkuo7kuIDkvZP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JbkvIHkuJrjgILlhazlj7joh6oxOTk55bm05Yib5Yqe5Lul5p2l77yM5aeL57uI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OB6LSo5Li65aSp77yM6K+a5L+h5Li65pys4oCd77yM5Lul6LSo6YeP5L+h6KqJ5rG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77yM5Lul56eR5oqA5Lqn5ZOB5rGC5Y+R5bGV77yM6Ie05Yqb5LqO5Li6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Lyg5Yqo5Lqn5ZOB5ZKM5pa55qGI44CCPC9wPjxwPuWFrOWPuOS6p+WTge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h+WFtOKAneS4uuazqOWGjOWVhuagh++8jOS4u+imgeS6p+WTgeacieaRhue6v+mSiOi9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n+acuuOAgVNXTOezu+WIl+icl+i9ruS4neadhuWNh+mZjeacuuOAgVdC57O75YiX5b6u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7q/6ZKI6L2u5YeP6YCf5py644CB6Iie5Y+w5LiT55So5ZCK5p2G5YeP6YCf5py644CBV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GQ+ezu+WIl+icl+i9ruWHj+mAn+acuuOAgU5NUlbns7vliJfpk53lo7PonJfova7lh4/p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FVROezu+WIl+ihjOaYn+mUpeebmOaXoOe6p+WPmOmAn+acuuOAgeWMluW3peWPjeW6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uuaetuOAgeiBlOi9tOWZqOetieOAguS6p+WTgeiiq+W5v+azm+W6lOeUqOS6juW3peeo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OAgeWNsOafk+WMluW3peOAgeS7k+WCqOeJqea1geOAgei1t+mHjei+k+mAgeOAgeWG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v+WxseOAgemBk+i3r+acuuaisOOAgeiInuWPsOiuvuWkh+etieivuOWkmumihuWf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igJzkuIflhbTigJ3lk4HniYznq4votrPkuK3lm73luILlnLrvvIzmianlsZXlhaj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vvIzkuqflk4HplIDllK7nvZHnu5zopobnm5blm73lhoXkuozljYHlpJrkuKrnnI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lkIzml7bov5zplIDlvrflm73jgIHojbflhbDjgIHkv4TnvZfmlq/jgIHkvIrmnJ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nrYnlm73lrrbvvIzmt7Hlj5flm73lhoXlpJblub/lpKfnlKjmiLfnmoTkv6HotZ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d4anNqLTIwN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Ij5odHRwczovL2RxY20ubmV0L3dlbmFuL3d4anNqLTIwNjczM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E2EFC38D5CDC0018A5D46348D77E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