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F33FB99B75E0A8EF0803C88D5FA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33FB99B75E0A8EF0803C88D5FA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aSp6b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uILmraPlpKnpvZDmtojpmLLorr7lpIfmnInpmZDlhazlj7j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6Z2S6bif5raI6Ziy55qE5YWo6LWE5a2Q5YWs5Y+444CC5YWs5Y+4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E57G76Ieq5Yqo54Gt54Gr6K6+5aSH55qE56CU5Y+R44CB55Sf5Lqn44CB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76KaB5Lqn5ZOB5YyF5ous5LiD5rCf5LiZ54O344CBSUc1NDHjgIFJRzE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Oi+S6jOawp+WMlueis+OAgeaOoueBq+euoeOAgeaZuuiDveawtOeCruOAgee7huaw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OqOaIv+iuvuWkh+eBreeBq+ijhee9ruOAgeeBreeBq+WZqOetieOAguWFrOWPu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Un+S6p+WfuuWcsOS9jeS6juWMl+S6rO+8jOWcqOWFqOWbveiuvuaciTYw5aSa5Liq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5ZKM57uP6ZSA5ZWG44CCPC9wPjxwPuato+Wkqem9kOenieaJv+KAnOS7peato+er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7pem9kOayu+WFteOAgeacjeWKoeWkqeS4i+KAneeahOWul+aXqO+8jOWHreWAn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Km+OAgeinhOiMg+WMlui0qOmHj+euoeeQhuS9k+ezu+OAgeS4sOWvjOeUn+S6p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mqjOS7peWPiuWPr+mdoOeahOe7tOS/neS9k+ezu+WSjOmBjeW4g+WFqOWbve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+8jOW5tumAmui/h+WQiOeQhueahOeUn+S6p+acjeWKoeS7t+agvOWFheWIh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aIt+mcgOaxgu+8jOmUgOWUruS4mue7qemAkOW5tOeos+atpeS4iuWNh++8jOato+Wk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eW5tOadpemZhue7reaJv+aOpeiuuOWkmuWFt+acieS7o+ihqOaAp+eahOWkp+Wei+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peeoi++8jOWmgu+8muWbveWutuW3peeoi0FQRUPkuLvkvJrlnLrlj4rkup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K3lm73op6PmlL7lhpvmgLvpmaIzMDHljLvpmaLjgIHmlrDmpbzlj4rljJfkuq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5TljLvpmaLjgIHlnLDpk4HlkozovajpgZPkuqTpgJrnrYnjgILmraPlpKnpvZDpmaT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lhoXnlKjmiLfnmoTlub/ms5vorqTlj6/kuYvlpJbvvIzlnKjlm73pmYXluILl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6XluqbkuI3mlq3mj5DljYfvvIzov5HlubTmnaXmib/mjqXkuoborrjlpJrlm73lpJ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obnnm67vvIzlpoLvvJrljbDlsLzms5fmsLTlj4rlro/lj5Hpn6bnq4vnlLXljoL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6XllYbpk7booYzkuIfosaHliIbooYznrYnvvIzlnKjlm73lpJbkuKXmoLznmoTms5X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Iflh4bkuYvkuIvvvIzmib/mjqXpobnnm67lhajpg6jkuIDmrKHmgKfpqozmlLblkIj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ronlhajoia/lpb3ov5DooY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0ci02OTA2ODMuaHRtbCI+aHR0cHM6Ly9kcWNtLm5ldC93ZW5hbi96dHItNjkwNj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33FB99B75E0A8EF0803C88D5FA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