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D8E807C168D57BE561E2ACA150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8E807C168D57BE561E2ACA150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LiA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bkuIDlrrblsYXliJvnq4vkuo4xOTk35bm077yM5piv5Lit5Zu95YW3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bu6562R44CB5a625bGF6KOF5L+u5p2Q5paZ5ZKM5a625YW35L6b5bqU5ZWG5Y+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K6h5Y+K5bel56iL5pyN5Yqh5L6b5bqU5ZWG44CC5oiR5Lus5Li76JCl6ZSA5ZS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bu6562R5Y+K5a625bGF6KOF5L+u5p2Q5paZ5Y+K5a625YW35Lia5Yqh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m5ZCR5a6i5oi35o+Q5L6b5a6k5YaF6K6+6K6h5Y+K5bel56iL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S4gOWutuWxheWcqOS4reWbveaLpeacieaIkOeGn+eahOS+m+mUgOe9kee7nOOAgu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TTlubTlubTlupXvvIzmiJHku6zmi6XmnInotoXov4cyMDDlkI3kvpvlupTllY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pvlupTmnaXmupDljIXmi6zliLbpgKDllYbjgIHlk4HniYzmi6XmnInkurrlko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lj7jvvIzkuLvopoHkvpvlupTllYblhbPns7vplb/ovr4xNeW5tOOAgumbhuS4g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UgOWUrua4oOmBk+WkmuWFg+WMlu+8jOWMheaLrOebtOaOpemUgOWUruOAgeern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mXqOW6l+OAgui/h+WOu+WHoOW5tO+8jOWFrOWPuOe7tOaMgeeos+WBpeeahO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eO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lqai01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CI+aHR0cHM6Ly9kcWNtLm5ldC93ZW5hbi9qeWpqLTUzNjIy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8E807C168D57BE561E2ACA150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