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E85D9A1E8F3710515DAEC6438B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E85D9A1E8F3710515DAEC6438B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rK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mspnpm4blm6LvvIzmlbDlrZfnp5HmioDotYvog73lsZXop4jlsZXnpLr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LTogIXjgII8L3A+PHA+5L2c5Li65Zu95a626auY5paw5oqA5pyv5LyB5Lia77yM5rG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ul5pyJ5bGV6KeI5bel56iL6K6+6K6h5LiO5pa95bel5Y+M5LiA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bGV56S6562J5Lia5YaF55u45YWz6LWE6LSo77yM5bey5Y+W5b6X6LaFMTAw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5Y+K6L2v5Lu26JGX5L2c5p2D55qE6K6k6K+B44CC5oqA5pyv5ra155uW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Y44CB5YWo5oGv5bGV56S644CB6KO455y8M0TmsonmtbjlvI/mipXlvbHjgIFBUuOA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VLjgIHlvbHop4bliqjnlLvjgIHlpKfmlbDmja7jgIHnianogZTnvZHjgIHkupH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SeS6uuW3peaZuuiDveOAgeaVsOWtl+WtqueUn+etieWkmuS4qumihuWfn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spnpm4blm6Lku6Xni6znibnnmoTmlbDlrZfliJvmhI/lpJrlqpLkvZPlsZXnpLr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iJvmhI/nrZbliJLjgIHorr7orqHnkIblv7XjgIHlpJrlqpLkvZPliLbkvZz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jgIHlt6XnqIvmlr3lt6XjgIHlkI7mnJ/ov5Dnu7TnrYnov5vooYzmlbT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lbTkvZPnmoTliJvmlrDop4bop4n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biC5pWw5a2X5YyW5bu66K6+44CB5bGV6KeI5bGV56S644CB5paH5YyW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JCl6ZSA44CB5b2x6KeG5Yi25L2c44CB5aSn5Z6L5rS75Yqo5Y+K56eR5pmu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GC6Z2i77yM5o+Q5L6b5LiN5ZCM6aKG5Z+f44CB5LiN5ZCM6KGM5Lia44CB5LiN5ZC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a6i5oi36ZyA5rGC77yM5pOO6aKG5Zu95YaF5pWw5a2X56eR5oqA44CB6LWL6IO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GV56S66KGM5Lia77yM5aGR6YCg5bGV6KeI5bGV56S65paw6auY5bqm44CC5rGJ5rK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e05Yqb5omT56C05Y2D6aaG5LiA6Z2i77yM5Li65LyB5Lia6aaG44CB6KeE5Yi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YWa5pS/6aaG44CB5Li76aKY6aaG44CB57qq5b+16aaG44CB5Zyw5Lq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peF5ri45bGV5Y6F562J5ZCE57G75bGV6aaG5o+Q5L6b5pW05L2T5oC75Yy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ieaymembhuWbouaLpeaciei2hei/hzUwMOS6uueahOeyvuiLs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W4g+WxgOa3seWcs+OAgemHjeW6hu+8iOaAu+mDqO+8ieOAgeS6keWNl+OAg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m+W3neOAgemZleilv+OAgea5luWMl+etieWkmuS4quecgeW4gu+8jOS7peKAnOa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OAgeeyvue+juW/l+KAneS4uuS8geS4muWGhea2te+8jOS7peKAnOenkeaKgO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tl+S4lueVjOKAneS4uuS8geS4muS9v+WRve+8jOS7peKAnOacrOWcsOWMljIt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XqOacjeWKoeKAneS4uuacjeWKoeWul+aXqO+8jOeri+i2s+S4reWbveacjeWKo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+S6ieaIkOS4uuaVsOWtl+enkeaKgOi1i+iDveWxleiniOWxleekuuihjOS4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Nr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MzAuaHRtbCI+aHR0cHM6Ly9kcWNtLm5ldC93ZW5hbi9oc2tqLTg0NjM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E85D9A1E8F3710515DAEC6438B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