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0AB6BB2117561DD1D0530C55A2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0AB6BB2117561DD1D0530C55A2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pS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6PmlL7oo4XppbDnmoTlj5HlsZXljobnqIvmmK/kuIDpg6jnlKjmmbrmhaf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pnlsLHnmoTkvIHkuJrohb7po57lj7LjgILku47kuIrkuJbnuqrlhavljYHlubT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lhpvlt6XkvIHkuJrliLDmnKzkuJbnuqrnmoTmiJDlip/ovazliLbvvIzop6PmlL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JHnnYDigJzlpKfpobnnm67jgIHlpKfluILlnLrjgIHlpKflk4HniYzigJ3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iY3ov5vvvIzlrp7njrDkuoblm73lhoXlu7rnrZHoo4XppbDkvIHkuJrnmoT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lsZXvvIzlvIDlkK/kuobliJvlu7rnmb7lubTop6PmlL7nmoTluo/luZXjgIL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b3po47pm6jljobnqIvvvIzop6PmlL7oo4XppbDpgJDmraXlvaLmiJDlvLrlpKf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nKjlu7rnrZHoo4XppbDpoobln5/otbDlh7rkuobkuIDmnaHlhbfmnIn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ZP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m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NjI2Lmh0bWwiPmh0dHBzOi8vZHFjbS5uZXQvd2VuYW4vamZ6cy0zMjY2M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0AB6BB2117561DD1D0530C55A2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