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2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3E2C0FAFC806CC0E1119038DAFD3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E2C0FAFC806CC0E1119038DAFD3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46v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mozln6DluILlj4znjq/nlLXmhJ/ogqHku73mnInpmZDlhazlj7jorr7nq4vkuo4x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DI25pel77yM5Y6f5Li65a6J5b695piM55ub55S15a2Q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NuW5tDTmnIjlhazlj7jlkI3np7Dlj5jmm7TkuLromozln6DluILlj4znjq/nlLX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vvIzlj5jmm7TliY0yMDE25bm0M+aciOS4juWQjOS4gOavj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jOWfoOW4guWPjOeOr+eUteWtkOmbhuWbouiCoeS7veaciemZkOWFrOWPuOaOp+iCoe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ajOWfoOW4guWPjOeOr+eUteaEn+aKgOacr+aciemZkOWFrOWPuO+8jOWujOaIk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WUrueUtemYu+WZqOWSjOeUteaEn+WZqOS6p+WTgeWbuuWumui1hOS6p+OAgeWtmOi0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S6p+WPiuS4muWKoeS6kuaNouOAguWFrOWPuOiCoeelqOS6jjIwMTTlubTlhYPmnIg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FqOWbveS4reWwj+S8geS4muiCoeS7vei9rOiuqeezu+e7n+iCoeelqOWFrOW8g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aYk++8jOiCoeelqOS7o+eggTQzMDUwM+OAguWFrOWPuOS4uuiajOWfoOW4guWPjOeO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mbhuWbouiCoeS7veaciemZkOWFrOWPuOaOp+iCoeWtkOWFrOWPuO+8jOe7j+iQp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S6juiajOWfoOW4gumrmOaWsOWMuumVv+W+geWNl+i3rzg45Y+35Y+M546v55S15a2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6ZmQ5YWs5Y+45Yi26YCg5Z+65Zyw5YaF77yM5Y6C5oi/5L2/55So6Z2i56evNTU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OAgjwvcD48cD7lhazlj7jnjrDkuLvokKXkuJrliqHkuLrvvJrnlLXmhJ/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ovlmajlj4rnm7jlhbPnlLXlrZDlhYPlmajku7bjgIHoh6rliqjljJborr7lpIf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jgIHnu4/okKXnmoTkvIHkuJrjgILlhazlj7jnu4/okKXov4fnqIvkuK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vJXov5vmioDmnK/lkozmiJDlpZforr7lpIfvvIznjrDmnInlpJrmnaFMR0Llt6XlrZf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majjgIFMR0HoibLnoIHnlLXmhJ/lkoxFReWPmOWOi+WZqOetieS6p+WTgeiHquWKqO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S7peWPiuejgeeOr+eUteaEn+OAgeeJh+W8j+eUteaEn+eUn+S6p+e6v+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iDveWKm+S4uuW5tOS6pzIuNuS6v+WPquOAguW3peWOguWunuaWveenkeWtp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eUn+S6p+i/h+eoi+aOp+WItu+8jOS4peagvOeahOajgOmqjOaJi+aute+8jO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cjeWKoeS4uuWuouaIt+aPkOS+m+mrmOWTgei0qOeahOS6p+WTgeOAguS6p+WTg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i0qOmHj+euoeeQhuWIhuWIq+mAmui/h0lTTzkwMDHlm73pmYXotKjph4/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FDUUPorqTor4HjgIFWREXorqTor4HjgIFVTOiupOivgeOAgUNVTOiupOivgeWSjFJPU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jgII8L3A+PHA+5YWs5Y+45YWs5Y+45Yet5YCf6Ieq6Lqr6Imv5aW955qE5ZOB54m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B56CU5Y+R5LiO5biC5Zy65LyY5Yq/77yM56eJ5om/5oqA5pyv6aG25aSp44CB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w44CB5ZON5bqU6L+F6YCf55qE57uP6JCl5pa56ZKI77yM5Li6546v5L+d54Wn5pi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Lul5omL5py65YWF55S15Zmo5Li65Li755qE5byA5YWz55S15rqQ6KGM5Lia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O96KGo5Li65Li755qE5Luq5Zmo5Luq6KGo6KGM5Lia5Y+K6YCa5L+h44CB5rG9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2m44CB5bel5Lia6Ieq5Yqo5YyW44CB55S15Yqb44CB5Yy755aX6K6+5aSH562J5Lu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LyY5Yq/5LyB5Lia6YWN5aWX5Lqn5ZOB77yM5bm25Lul5q2k5a6e546w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iO5Y+R5bG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LTc1NjMzOC5odG1sIj5odHRwczovL2RxY20ubmV0L3dlbmFuL3NoZ2YtNzU2MzM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E2C0FAFC806CC0E1119038DAFD3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