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DD592682306C1824A5AB859CDBD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D592682306C1824A5AB859CDBD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b+D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J3lv4PotYTmnKzmiJDnq4vkuo4gMjAxNSDlubQgNCDmnIjvvIzmmK/kuIDlrrb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I7kupLogZTnvZHkuLrkuK3lv4PjgIHnp6/mnoHluIPlsYDmlrDlhbTkuJrm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J/ogqHmnYPmipXotYTln7rph5HvvIzkuJPms6jkuo7kvIHkuJrmnI3liqHjgIH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rYnpoobln5/nmoTmipXotYTjgII8L3A+PHA+5Yid5b+D6LWE5pys5LiT5rOo5LqO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Zug56eR5oqA6LWL6IO96ICM5pS55Y+Y6KGM5Lia55qE5paw5qC85bGA44CB5LyB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ZmN5pys5aKe5pWI5LyY5YyW5LyB5Lia5paw5qih5byP5bm26L+b6KGM5oqV6LWE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jeHpiLTQ4MjQx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N4emItNDgyNDE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D592682306C1824A5AB859CDBD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