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0:3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381E2144490939150223CCC92075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381E2144490939150223CCC92075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C5q2j5rKD5b635b6L5biI5LqL5Yqh5om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7msZ/opb/msYLmraPmsoPlvrflvovluIjkuovliqHmiY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z5bm077yM5piv55Sx5rGf6KW/5rGC5q2j5b6L5biI5LqL5Yqh5omA5ZKM5rGf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5b635b6L5biI5LqL5Yqh5omA5by65by66IGU5ZCI57uE5bu66ICM5oiQ55yB5YaF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LiT5Lia5YyW44CB5Zui6Zif5YyW55qE57u85ZCI5oCn5ZCI5LyZ5Yi25b6L5bi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omA44CC5b6L5omA546w5pyJ5omn5Lia5b6L5biIMTcw5L2Z5ZCN77yM5b6L5biI6L6F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NTDkvZnlkI3vvIzlhbbkuK3otoXov4fljYrmlbDlvovluIjlt7Llj5blvpfljZr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oZXlo6vlrabkvY3vvIzlhbfmnInmt7HljprnmoTms5XlvovkuJPkuJrog4zmma/vvJvlv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iafkuJrlvovluIjlubPlnYflubTpvoQzOOWyge+8jOaYr+S4gOaUr+e7j+mqjOS4sO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hea7oea0u+WKm+eahOW+i+W4iOmYn+S8je+8jOW+i+aJgOeuoeeQhueUsTEx5L2N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yZ5Lq657uE5oiQ5Yaz562W5bGC77yM5bm25Yib5paw6K6+56uL5LqG55Sx5LiT6IGM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7uE5oiQ55qE5b6L5omA566h55CG5aeU5ZGY5Lya77yM6LSf6LSj5LqL5Yqh5omA5pe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bel5L2c77yM5YWo6Z2i5a6e6KGM546w5Luj5YyW55qE5rCR5Li7566h55CG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+i+aJgOiHquaIkOeri+S7peadpe+8jOaBquWuiOKAnOaxguazleS5i+at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g+W3seS5i+W+t+KAneeahOaguOW/g+S7t+WAvO+8jOenieaJv+KAnOeyvuWTgeOAge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VrOS4muOAgeezu+e7n+KAneeahOacjeWKoeWul+aXqO+8jOWdmuaMgeKAnOS6kuiu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ueIseOAgeS6kuWKqeOAgeS6kuWtpuKAneWboumYn+eQhuW/te+8jOS7peWKoeWun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OAgeeyvua5m+eahOS4muWKoeWSjOWIm+aWsOeahOeyvuelnuiOt+W+l+S6huS4m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+azm+iupOWQjOOAgjwvcD48cD7lpJrlubTmnaXvvIzmiJHmiYDlvovluIjmib/lip7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4/liJHkuovjgIHmsJHllYbkuovlj4rooYzmlL/or4norrzmoYjku7bvvIzlnKjph5Hon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iLjjgIHmiL/lnLDkuqflvIDlj5HjgIHlu7rorr7lt6XnqIvjgIHliJHkuovovqnmiq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HmtonlpJbkuonorq7jgIHmjZ/lrrPotZTlgb/jgIHlirPliqjkuonorq7nrYn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moYjku7bkuK3jgIHmmL7njrDlh7rpspzmmI7nibnoibLjgIHkuIDlpKfmibnlpI3mnYLn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Yjku7blnKjlhajnnIHkuYPoh7Plhajlm73ojIPlm7TlhoXlhbfmnInph43lpKflvbH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6jliIbmoYjkvovooqvpgInlhaXmnIDpq5jpmaLmjIflr7zmgKfmoYjkvovlkozlhazm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vovjgILmiJHmiYDmib/lip7moYjkvovmlbDph4/mr4/lubTlpKfluYXluqbpgJLlop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mjL3lm57mjZ/lpLHovr7mlbDnmb7kur/lhYPjgII8L3A+PHA+5Zyo57uP6JCl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rOV5b6L5Lia5Yqh55qE5ZCM5pe277yM5oiR5omA5LiN5pat5byA5ouT5paw5Lia5Yqh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44CC5Zyo5riF566X44CBUFBQ44CB5L+h5omY44CB5Lqn5p2D5Lqk5piT44CB5Z+66Y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Ze06J6N6LWE44CB56eB5Yuf44CB6YeR6J6N6KGN55Sf5ZOB44CB5aKD5aSW5LiK5bi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5pyN5Yqh6aKG5Z+f77yM5oiR5omA5LiT5Lia5Zui6Zif5byV6aKG5YWo55yB5b6L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Y+R5bGV5pa55ZCR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yendkbHNzdy02NjczNDQuaHRtbCI+aHR0cHM6Ly9kcWNtLm5ldC93ZW5hbi9yendkbHNzd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zN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381E2144490939150223CCC92075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