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046619B95D99D5D68273D820C3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046619B95D99D5D68273D820C3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LSd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l+S6rOa1t+myuOiNr+S4muaXl+S4i+WTgeeJjO+8jOWJjei6q+S4uuWNl+S6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neayueWOgu+8jOWbveWGhei+g+aXqeeahOmxvOiCneayueWOgu+8jOmbhuiNr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S4uuS4gOS9k+eahOenkeaKgOWIm+aWsOS8geS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jZfkuqzmtbfpsrjoja/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iY3ouqvkuLrlm73lhoXml6nmnJ/nmoTkuInlpKfpsbzogp3msrnljoLkuYvkuID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psbzogp3msrnljoLvvIzmmK/pm4boja/lk4H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p5HmioDliJvmlrDkvIHkuJrjgII8L3A+PHA+5YWs5Y+45L2N5LqO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Y+j5paw5Yy677yM5oul5pyJ6L2v6IO25ZuK5YmC44CB5Y+j5pyN5rq25ray5YmC44CB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B57OW5rWG5YmC44CB5Za36Zu+5YmC77yM5LqU5p2h55Sf5Lqn57q/77yI5YW25Lit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ZuK55Sf5Lqn57q/5Li65rGf6IuP5Zyw5Yy66aaW5p2h6I2v54mp6L2v6IO25ZuK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J77yM5Z2H6YCa6L+H5LqGMjAxNOW5tOaWsOeJiEdNUOiupOiv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lm73lhoXkuLvopoHnmoTnu7TnlJ/ntKDlkozlhL/np5Hlj6PmnI3mtrLkvZPliLbl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kuYvkuIDvvIzmi6XmnInlrozlloTnmoTotKjph4/nrqHnkIblkoz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kvb/kvIHkuJrnmoTnu4/okKXnrqHnkIbnp5HlrabljJbjgIHop4TojIP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ljJbvvJvlhazlj7jnoa7nq4vkuobku6XlrqLmgqPkuLrkuK3lv4PjgIHku6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zlkJHjgIHku6XkvJjlir/kuqflk4HkuLrmoLjlv4PjgIHku6XmlYjnm4rlkozop4T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moIfnmoTlj5HlsZXmiJjnlaXjgII8L3A+PHA+5YWs5Y+45L6d5omY6Im+5qC8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6eR56CU5a6e5Yqb5ZKM5Liw56GV55qE56eR56CU5oiQ5p6c77yM56uL6aG5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Zu95aSW5LiK5biC44CB5Zu95YaF5pyq5LiK5biC55qE5YS/56ul5Y+j5pyN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mC5paw6I2v6aG555uu77yM5bm25Zyo5pyq5p2l5pWw5bm06ZmG57ut5LiK5biC77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m25oul5pyJ6Ieq5Li755+l6K+G5Lqn5p2D55qE5LiA57G75paw6I2v562J57O75Yi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i65rW36bK455qE6ZW/6L+c5Y+R5bGV5aWg5a6a5Z+656GA44CCPC9wPjxwPu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OAgemyuOe6s+eZvuW3neKAne+8jOWFrOWPuOemgOaJv+aKgOacr+WIm+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eWtpuS5oOW8lemihuWPkeWxleeahOS8geS4muaWh+WMlu+8jOWdmuaMgeS6p+WT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uvuiuoeeahOWPkeWxleaAnei3r++8jOW8gOWPkeWSjOaOqOW5v+eyvuWHhu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cieaViOeahOmrmOWTgei0qOiNr+eJqe+8jOS4uuS4reWbveWEv+erpeeahOWBpeW6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q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ItNTE4MDQ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GItNTE4MDQ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046619B95D99D5D68273D820C3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