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5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C81503E536ED848C16EF468B647E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C81503E536ED848C16EF468B647E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5ub5pWw56C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L/nm5vmlbDnoIHnp5HmioDogqHku73mnInpmZDlhazlj7jmiJDnq4v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rOo5Za35aKo5aKo5rC056CU5Y+R44CB55Sf5Lqn44CB6ZSA5ZS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auY5paw5oqA5pyv5LyB5Lia44CC5Lqn5ZOB5raJ5Y+K5pWw56CB5Y2w6Iqx44C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2w5Yi344CB5pWw56CB5b2x5YOP44CB5bm/5ZGK5Za357uY44CBT0Hlip7lhazjgIFMR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lhYnlm7rljJbjgIEzROaJk+WNsOiAl+adkOOAgeW3peS4muW6lOeUqOetieihjOS4m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l+WkmuW3peS4mumihuWfn+aIkOeGn+W6lOeUqO+8jOS6p+WTgei/nOmUgOWFqOeQg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MOS4quWbveWutuWSjOWcsOWMuu+8mzwvcD48cD7lhazlj7jnp4nmib/igJznp5Hlr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vvIzotoXotorvvIznjq/kv53igJ3nmoTkvIHkuJrnkIblv7XvvIzmjbfnibnkuJ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vo7jgIHpuL/nvo7jgIHkuJ3nvo7nibnlm5vmrL7loqjmsLTlhajpg6jlhaXpgIn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5PooYzkuJrljY/kvJroioLog73lh4/mjpLlhYjov5vmioDmnK/nm67lvZX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puL/nm5sr4oCd55qE57uP6JCl55CG5b+177yM5qC55qSN5LqO5Lqn5Lia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u05aSa55qE5LyY56eA5LyB5Lia5bm/5rOb6IGU57uT77yM5rex5bqm5ZCI5L2c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65Lq657G75Yib6YCg5pWw56CB5paw55Sf5rS7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c3NsLTkwOTU4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zc2wtOTA5NT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C81503E536ED848C16EF468B647E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