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30EC40E24242032F890978C4F9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30EC40E24242032F890978C4F9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itREN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kuK3vvIjlpKnmtKXvvInmioDmnK/lj5HlsZXogqHku73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nm7TmjqXliqDlt6XmioDmnK/lvIDlj5HjgIHnlJ/kuqfmv4DlhYnmnZDmlpn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jgIHnlLXot6/mnb/liLbkvZzmiJDlpZforr7lpIfnmoTkuK3lvrflkI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oazku7bmioDmnK/jgIHova/ku7bmioDmnK/jgIHlupTnlKjnu4/pqo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K3nmoTmioDmnK/ln7rnoYDvvIzlsIbkuInogIXmnInmnLrnu5PlkIjvvIznu7zlkI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b/lvrfkuK3otbDkuIrkuoblrojkuK3miqXkuIDnmoTlj5HlsZXkuYvot6/jgIL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r7lpIfvvIzmi6XmnInigJznqo3pl6jova/ku7bljJbvvIznu4/pqozkuqflk4H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ibnoibLvvIzlh63lgJ/otKjph4/jgIHnu4/mtY7lnovjgIHnjq/looPjgIHmn5T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kupTkuKrmlrnpnaLnmoTkvJjlir/vvIzkuI3mlq3lnLDmu6HotrP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JrlkozliY3msr/noJTlj5HmtLvliqjlr7nmnZDmlpnnsr7lr4bliqDlt6Xjg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qDlt6Xml6Xnm4rlop7plb/nmoTpnIDmsYLvvIzlvIDlkK/kuobnlKjnm7TmjqX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pl7TmjqXliqDlt6XnmoTltK3mlrDnlJ/kuqfmlrnlvI/jgII8L3A+PHA+5b63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Y+K5YmN6Lqr5Lit5b635YWs5Y+455qE5Lit5pa55ZCM5LqL77yM5pyJ552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O5b635Zu955u45YWz5a2m5Lmg44CB5bel5L2c57uP5Y6G77yM5LiT5rOo5LqO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77yM6Ieq54S25Lit5b2i5oiQ5LqG5pys5YiG5YGa5Lq644CB6KeE55+p5YGa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Y+R5bGV55qE55CG5b+144CC6ICM5b635pa55ZCM5LqL77yM5LiN6K665YmN5Y+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2O6LCD44CB6Ieq5L+h44CB5LuO5a6577yM5Lul5YaZ6L2v5Lu25ZKM5YGa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6n5Li65LqL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dC02NjE0ODkuaHRtbCI+aHR0cHM6Ly9kcWNtLm5ldC93ZW5hbi9kemRjdC02NjE0O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30EC40E24242032F890978C4F9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