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0848DAB5B0E2F55CFD564B6FF7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0848DAB5B0E2F55CFD564B6FF7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SREVOUFJ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urfliKnpk5bmnLrnlLXmnInpmZDlhazlj7jmiJDnq4vkuo4xOTkx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U6YeR5LmL6YO94oCU5rWZ5rGf55yB5rC45bq35biC6byT5bGx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T5rOo5LqO5Yi26YCg5omr6Zuq5py677yI5ZC56Zuq5py677y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r6Zuq5py677yI5ZC56Zuq5py677yJ5bm25bm/5rOb5Ye65Y+j5Yiw5qyn5rSy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el5pys77yM6Z+p5Zu95ZKM5YW25LuW5LiA5Lqb5Zu95a6244CC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i26YCg5aW955qE5bel5YW377yM5bm25oiQ5Li65LiW55WM55qE5LiT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ZWG5ZKM5L6b5bqU5ZWG44CC5oiR5Lus6K6k5Li677yM5aW955qE5bel5YW3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6Im65pyv5ZOB44CC5oiR5Lus5oqV5YWl5LqG5aSn6YeP55qE5Lq65Yqb5ZKM54m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LqG5YWI6L+b55qE6LSo6YeP5o6n5Yi25L2T57O777yM5LiT5Li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Lil5qC85o6n5Yi25q+P5Liq55Sf5Lqn6L+H56iL44CC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WI6amx77yM5aeL57uI5LiT5rOo5LqO5aKe5by65oiR5Lus55qE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w5a+M5oiR5Lus55qE5Lqn5ZOB6IyD5Zu077yM5o+Q6auY5Lqn5ZOB6LSo6Ye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ci0zOTYyODQuaHRtbCI+aHR0cHM6Ly9kcWNtLm5ldC93ZW5hbi9nYXJkZW5wci0zOTYy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0848DAB5B0E2F55CFD564B6FF7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