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59581327959CB0537E368D5128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9581327959CB0537E368D5128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5ZCb5YibaW5zdG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lm73lhoXnn6XlkI3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nibnnu4/nuqrnrqHnkIblhazlj7jvvIzku6XmqKHnibnnu4/nuqrnrqHnkIb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mqKHnibnln7norq0v5pe26KOF56eA5Yi25L2cL+engOWcuueuoeeQhi/otYT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7pl67nrYnkuJrliqHkuo7kuIDkvZPvvIzlnKjlj5Hmjpjln7nlhbvlhbfmnInlpKn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nibnmlrnpnaLlhbfmnInpq5jluqbogYzkuJrmgKfkuI7kuJPkuJrmg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aW5zdGFy5aSp5pif5ZCb5Yib5qih54m5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ZCO566A56ew77yaaW5zdGFy5aSp5pif5ZCb5Yib77yJ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aLpeacieS4reWbveS8mOi0qOaooeeJuei1hOa6kOeahOS4k+S4mua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e6queuoeeQhuWFrOWPuO+8jOWFtuaooeeJuemYteWuueWMheaLrOS6huW9k+S4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i2heaooemDneWFgeelpeOAgemHkeWkp+W3neOAgeeOi+a9h+OAgeWtlOS7pOS7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mui/h+e7k+WQiOasp+e+juaXtuWwmuihjOS4muS4juaooeeJueWFrOWPu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PiuWcqOS4reWbveW4guWcuuS4iui/keWNgeW5tOeahOeuoeeQhuWunui3te+8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uWkqeaYn+WQm+WIm+aJk+mAoOWHuuS4k+S4muiAjOWkmuaWueS9jeeahOaooeeJue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eQhuaooeW8j++8jOWFtuS4muWKoeS7peaooeeJuee7j+e6queuoeeQh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aXtuijheengOWItuS9nOOAgeengOWcuueuoeeQhuOAgei1hOiur+S4jumhvumX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mihuWfn+OAgjwvcD48cD7lnKjmiJDplb/kuI7lj5HlsZXkuK3vvIxpbnN0YX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JvliJvlnKjlj5HmjpjkuI7ln7nlhbvlhbfmnInlpKnotYvnmoTmqKHnibnmlrnpna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pq5jluqbnmoTogYzkuJrmgKfkuI7kuJPkuJrmgKfvvIzlubbmlLbojrfkuob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orqTlj6/jgILku47lj5HmjpjmlrDmmYvmqKHnibnliLDorq3nu4PjgIH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vvIxpbnN0YXLlpKnmmJ/lkJvliJvlnYfliLborqLkuobor6blsL3nmoT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kv53mjIHnnYDkuI7lm73pmYXml7blsJrlubPlj7DjgIHlm73pmYXmqK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pLliqjkuI7lkIjkvZzjgII8L3A+PHA+5pWw5bm05p2l77yMaW5zdGFy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b5Z+55YW75Ye65pWw5L2N5YW35pyJ5Zu96ZmF5b2x5ZON5Yqb55qE6LaF5qi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CE5aSn55+l5ZCN5pe25bCa5aqS5L2T5Lit6aKR6aKR5Lqu55u4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VUXjgIFFTExF44CBSGFycGVyJ3MgQkFaQUFS44CBQ29zbW9wb2xpdGFu44CBIE1hcml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ZeOAgSBMJ09GRklDSUVM44CBTWFkYW1lIEZpZ2Fyb+OAgSBOdW3DqXJv44CBIEdR44CB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TUVO44CBRXNxdWlyZeOAgUNvbmTDqSBOYXN0IFRyYXZlbGxlcuetieWqkuS9k+Wdh+S4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uWkqeaYn+WQm+WIm+S/neaMgeedgOiJr+WlveeahOWQiOS9nO+8jOiAjOmDneWFg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kp+W3neOAgeeOi+a9h+OAgeWtlOS7pOS7pOOAgea9mOeHleetieaooeeJueS5n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WcqOWqkuS9k+Wwgemdou+8jOWPl+WIsOS4mueVjOS4juWFrOS8l+W5v+az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7mr4/lubTnmoTnur3nuqbjgIHkvKbmlabjgIHnsbPlhbDjgIH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l7boo4XlkajkuK3vvIxpbnN0YXLlpKnmmJ/lkJvliJvnmoTmqKHnibnku6zkuZ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kvJjlvILnmoTmiJDnu6nvvIznjovpo57jgIHpg53lhYHnpaXjgIHph5HlpKf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mvYfjgIHnjovor5fmmbTjgIHlvKDotoXjgIHmr5vlhYPli4vjgIHnjovpm6jnl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rnovr7jgIHmnY7njq7lqbfnrYnmqKHnibnlhYjlkI7lpJrmrKHkuq7nm7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4DlnLrnmoTlpKnmoaXvvIzmiJDkuLrml7boo4XlkajmnJ/pl7Tng63orq7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+65LqO5Zyo5qih54m56aKG5Z+f5LiT5Lia6ICM5YWo6Z2i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GFy5aSp5pif5ZCb5Yib5LiA55u05piv5Zu95YaF5aSW55+l5ZCN5pe25bCa5ZOB54m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ouN5pGE5LiO5ZWG5Lia5rS75Yqo5Lit5ZCI5L2c55qE5LiN5LqM5LmL6YCJ44CC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5aSp5pif5ZCb5Yib5Zyo5qih54m56aKG5Z+f6YCQ5q2l5Y+R5bGV5Ye655qE5L+h6Kq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5L2/5YW25Zyo5Lit5Zu944CB5Lqa5rSy5LmD6Iez5YWo5LiW55W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Yiw5LqG5LiK5L2z5Zue6aaI44CC6L+R5bm05p2l77yM5YW25Lia5Yqh5Y+R5bG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ZOB54mM5YWs5YWz44CB5rS75Yqo562W5YiS5LiO5Yi25L2c562J5pa56Z2i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bu65qCR44CC6Iez5q2k77yM5b2i5oiQ5pe25bCa6KGM5Lia4oCc5Lqn5Lia6ZO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Lia5Yqh5Y+R5bGV5qih5byP77yM5pu05Yqg5YWo6Z2i44CB5rex5YWl6IC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GpjaW5zdC05NjY1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GpjaW5zdC05NjY1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9581327959CB0537E368D5128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