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077FC37ED54ABAACA9DDD9DE48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077FC37ED54ABAACA9DDD9DE48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Sr5a2Q5Zu95a2m6aa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LlubTvvIzlm73lhoXnn6XlkI3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73lrabln7norq3lk4HniYzvvIzpm4blm73lrabmlZnogrLln7norq0v5Zu95a2m5pW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qCL+WbveWtpuaVmeiCsui9r+S7tueglOWPkS/lm73lrabmlZnlrablrp7ot7X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lm73lrabmlZnogrLlhazlj7g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yX5Lqs5bCP5aSr5a2Q5Zu95a2m5pWZ6IKy5ZKo6K+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uW5tO+8jOS4u+imgeS7juS6i+WwkeWEv+WbveWtpuaVmeadkOeahOe8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veWtpuaVmeWtpui9r+S7tueahOW8gOWPke+8jOS7peWPiuWbveWtpuaVmeWtpu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S9nOOAgue7j+i/h+WFreW5tOeahOWli+aWl++8jOWwj+Wkq+WtkOWbveWtpuW3sue7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XtOWbveWtpuaVmeWupOWPkeWxleaIkOS4uuWcqOWFqOWbveaLpeaciTgwMOS9m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goe+8jOavj+W5tOWfueiureaVsOWNgeS4h+WwkeWEv+eahOefpeWQjeWbveWtp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eeJjOOAgjwvcD48cD7lsI/lpKvlrZDlm73lrabmmK/pm4bmlZnogrLln7norq3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qflk4HnoJTlj5HjgIHmlZnogrLmnI3liqHnrYnkuo7kuIDkvZPnmoTnu7zlkIjmgK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ZnogrLnp5HmioDlhazlj7jjgILnm67liY3nvJbovpHlh7rniYjnmoTmnInjgIrlsI/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73lrabnu4/lhbjor7vmnKzjgIvvvIgyNOWGjO+8jOS4reWbveWPi+iwiuWHuueJ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MTnlubTlh7rniYjvvInjgIHjgIrkuK3ljY7lhL/nq6Xlm73lrabmmbrog73mlZnmnZD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uWGjO+8jOWNl+aWueWHuueJiOekvjIwMTTlubTlh7rniYjvvInnrYnmiJDkvZPn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abmlZnmnZDvvIzmi6XmnInlrozmlbTjgIHns7vnu5/jgIHnp5HlrabjgIHnu4/l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L/lm73lrabor77nqIvkvZPns7vjgIIyMDE05bm077yM5bCP5aSr5a2Q5Zu95a2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aqS5L2T5Zu95a2m5pWZ6IKy5bmz5Y+w4oCU4oCU4oCc5bCP5aSr5a2Q5Zu95a2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6I6K++57O757uf4oCd77yI6L2v6JGX55m75a2X56ysMDg1MTg0NOWPt++8ie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W4iOi9u+advuWujOaIkOWkh+ivvuOAgeaOiOivvueahOaVmeWtpuW3peS9nOOAg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ahOWbveWtpuaVmeadkOOAgeaVmeWtpui9r+S7tuS7peWPiuW4iOi1hOWfueiur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hOaIkOS6huWujOaVtOeahOWwkeWEv+WbveWtpuaVmeWtpuS9k+ezu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vlrZDlm73lrablhbflpIflrozlloTnmoTkvIHkuJrnrqHnkIbmnrbmnoTvvIzlgqj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h4/lhbflpIfmlZnogrLkvIHkuJrnrqHnkIbog73lipvlkozluILlnLrov5DokK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miY3vvIzlnKjlsJHlhL/lm73lrabmlZnmnZDkvZPns7vnoJTlj5HjgIH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vIDlj5HjgIHmlZnlrabmqKHlvI/miZPpgKDjgIHkuozkuInnur/ln47luIL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7rorr7ov5DokKXjgIHmlZnogrLooYzkuJrkvJjnp4DnrqHnkIbkurrlkZjovp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lhbfmnInkvJjlir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memd4Zy0xNzE1MjAuaHRtbCI+aHR0cHM6Ly9kcWNtLm5ldC93ZW5hbi94ZnpneGct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077FC37ED54ABAACA9DDD9DE48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