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9070B0FC94CCC4C71D6522C411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9070B0FC94CCC4C71D6522C411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Ly05Ly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PlubTvvIznn6XlkI3lh7rooYzlj4rpgJrorq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wyMDE35bm05LiO5Lit5Zu955S15L+h5Yib56uL4oCc5aSp57+85ri45Ly05Ly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OB54mM77yM6Ie05Yqb5LqO5o+Q5L6b6L+F6YCf44CB6auY5pWI44CB5LyY5b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LiK572R5pyN5Yqh77yM5pyN5Yqh572R57uc6KaG55uW5YWo55CD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KAnOa4uOS8tOS8tOKAn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2puahguiNh+S/oeaBr+enkeaKgOiCoeS7veaciemZkOWFrOWPuOaXl+S4i+eLrOer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ahOWHuuihjOWPiumAmuiur+acjeWKoeWTgeeJjOOAguWFrOWPuOiHqjIwMTP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lj5HlsZXov4XpgJ/vvIzpgJrov4fmjIHnu63vvIzkuJPms5X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pXlhaXvvIzlnKjkupLogZTnvZHliJvmlrDkvIHkuJrkuK3ohLHpopbogIzlh7r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flpJrlm73lhoXlpJbnn6XlkI3kvIHkuJrmiJDkuLrmiJjnlaXkvJn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a4uOS8tOS8tOS4juS4reWbveeUteS/oeWIm+eri+KAnOWkqee/vOa4uOS7tuS8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lOWQiOWTgeeJjO+8jOS4uuW5v+Wkp+WuouaIt+aPkOS+m+i/hemAn+OAgemrmOaVi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ieeahOWFqOeQg+S4iue9keacjeWKoeOAguWFrOWPuOWSjOS4nOiIquOAgeWbveiIq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OAgeWQieagt+etieiIquepuuWFrOWPuOWPiuS4reWbveOAgeW5s+WuieOAge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WVhuetiemTtuihjOi+vuaIkOaImOi3r+WQiOS9nOWFs+ezu++8jOaIkOS4uuWQh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r+WIhuaNoumihuWPiuS8geS4muWGhemDqOWRmOW3peeahOeDremXqOS6p+WTg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a4uOS8tOS8tOeahOacjeWKoeimhuebluWFqOeQg+eahDE0MOWkmuS4qu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WGheWkluaLpeaciTIw5aSa5Liq5Zu96ZmF5py65Zy655qE5pyN5Yqh5p+c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YmItNzY2ODA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JiLTc2Njgw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9070B0FC94CCC4C71D6522C411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