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6915538C10E0C5C1D3AD02F3F5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6915538C10E0C5C1D3AD02F3F5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6ZGrWElOR1hJ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+e5LqR5riv5YW06ZGr6ZKi6ZOB5pyJ6ZmQ5YWs5Y+45L2N5LqO5rGf6IuP55y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v5biC54GM5Y2X5Y6/5Y2K5bKb5Li05riv5Lqn5Lia5Yy65YaF77yM5YyX5p6V5paw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2X5YKN54GM5rKz77yM5Lic5r+S6buE5rW377yM57Sn6YK75rK/5rW36auY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44CCPC9wPjxwPuWFrOWPuOiHquWIm+eri+S7peadpe+8jOa9nO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p+WKm+WPkeWxle+8jOaLpeacieaAu+i1hOS6pzYw5aSa5Lq/5YWD77yM6ZOB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Q5LiA5p2h6b6Z55Sf5Lqn57q/77yM5ZCe5ZCQ6YeP6L+R5Y2D5LiH5ZCo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aZ5Zy677yM54On57uT44CB54K86ZOB44CB54K86ZKi44CB6L2n6ZKi5Zub5aSn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5Li76KaB5bel6Im66KOF5aSH5Z2H6L6+5Zu95YaF5YWI6L+b5rC05bmz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6IuP44CB5rWZ44CB5rKq562J5Zu95YaF5aSa5Liq55yB5biC5Zyw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WFrOWPuOWFseW7uuiuvuS4gOW6p+WQnuWQkOmHj+i/kTEwMDDkuIflk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mlpnlnLrvvJsz5bqnMTgw5bmz5pa557Gz54On57uT77ybM+W6pzEwODDnq4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gonvvJsy5bqnMTIw5ZCo6L2s54KJ44CC5YWs5Y+4546w5bey5YW35aSH5bm05Lqn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6ZKi55qE6IO95Yqb77yM5b2i5oiQ5LqG5Lul6J6657q56ZKi5Li65Li7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bm055Sf5Lqn6ZOBMzAw5LiH5ZCo77yM55Sf5Lqn57KX6ZKi5Lqn6YePMzA1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77yM55Sf5Lqn5p2QMjM4Ljcy5LiH5ZCo77yM5oC75bm05bqm5LyB5Lia5Lqn5YC8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ur/kuIfvvIzlubTluqbplIDllK7mlLblhaU2MeS6v+WF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h4aW5neGktODgzMDQ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h4aW5neGktODgzMD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6915538C10E0C5C1D3AD02F3F5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