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D84615951C59D4A1005F479AAC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84615951C59D4A1005F479AAC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6CU5ZCM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noJTlkIzliJvmnLrlmajkuroo5aSp5rSlKeaciemZkOWFrOWPuOaYr+a4heWN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Klei1hO+8jOa4heWNjuWkp+WtpuWkqea0peijheWkh+eglOeptumZouWtteWM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PiuaZuuiDveijheWkh+S6p+S4muWMlumrmOenkeaKgOS8geS4m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WWt+a2guacuuWZqOS6uuOAgeeJueenjeS9nOS4muacuuWZq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iDveWWt+a2guezu+e7n+OAgeaZuuiDveijhemFjeezu+e7n+etieiHquWKqOWMl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mbhueglOWPkeOAgeeUn+S6p+OAgemUgOWUruOAgeacjeWKoeS4uuS4gOS9k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ijheWkh+e7vOWQiOacjeWKoeWVhuOAguihjOS4mua2ieWPiuiIquepuu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veWItumAoOOAgei9qOmBk+S6pOmAmuOAgeW3peeoi+acuuaisOOAgemHjeW3p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ItumAoOmihuWfn+OAgjwvcD48cD7lhazlj7jmioDmnK/lrp7lipvpm4Tljpr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kuK3ljZrlo6vjgIHnoZXlo6vlrabljobkurrlkZjljaA4MCXku6XkuI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LrlmajkurrmnKzkvZPnoJTlj5HliLbpgKDjgIHov5DliqjmjqfliLblmajlj4r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s7vnu5/pm4bmiJDvvIzlj6/moLnmja7lrqLmiLfopoHmsYLpnZ7moIf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rr7lpIfvvIzmj5DkvpvlronlhajjgIHmn5TmgKfnmoTmnLrlmajkur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lhrP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NDgwNjQ4Lmh0bWwiPmh0dHBzOi8vZHFjbS5uZXQvd2VuYW4vcnl0Yy00ODA2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D84615951C59D4A1005F479AAC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