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BA23A15395AF9751D51D861149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BA23A15395AF9751D51D861149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bed5bu6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kLTlt53lu7rnrZHlronoo4X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5bm0NeaciO+8jOWFrOWPuOiHquaIkOeri+S7peadpe+8jOWOhue7j+Wbm+WNgeWkm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mAmui/h+aMgee7reWIm+aWsOS4juaVtOWQiO+8jOWFrOWPuOWHneiBm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S6uuaJje+8jOenr+e0r+S6huS4sOWOmueahOi1hOmHkeWSjOmbhOWOmu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KAnOS8mOi0qOOAgeWIm+aWsOOAgeivmuS/oeOAgeWPkeWxleKAne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7lhazlj7jnu4/ov4flm5vljYHlpJrlubTnmoTlj5HlsZXvvIzlt7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6Xlu7rnrZHmlr3lt6XkuLrkuLvkuJrnmoTnu7zlkIjmgKfmlr3lt6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rozmiJDmlr3lt6XkuqflgLw1MOS6v+WFg+S7peS4iuOAguWFrOWPuOeah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HkeS4ujYyMDk15LiH5YWD77yM5oul5pyJ5rWB5Yqo6LWE6YeRNy415Lq/5YW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OC4y5Lq/5YWD44CC5oul5pyJ5aSn5Z6L5aGU5ZCK44CB56C8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7O757uf44CB5pa95bel55S15qKv562J5pa95bel5py65qKwMzAwMOWkmuWPs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iBjOWRmDkwMDDlpJrkurrvvIzmnInogYznp7DnmoTlt6XnqIvmioDmnK/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mtY7nrqHnkIbkurrlkZg5NzDkurrjgILlhbbkuK3vvIzpq5jnuqfogYznp7A0N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ree6p+iBjOensDEwMuS6uuOAguaLpeaciemhueebrue7j+eQhu+8iOW7uumAo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NuS6uu+8jOWFtuS4re+8muS4gOe6pzEwM+S6uu+8jOS6jOe6pzEyM+S6u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WFqOi1hOWtkOWFrOWPuDXkuKrvvIzlhajlm73orr7mnInkuIvlsZ7liIblhazlj7gy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lhazlj7jnjrDkuLrlu7rnrZHmlr3lt6XmgLvmib/ljIXlo7nn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bflpIflu7rnrZHoo4Xkv67oo4XppbDlt6XnqIvlo7nnuqfvvJvmsLTliKnmsL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ILmlL/lhaznlKjlt6XnqIvmgLvmib/ljIXvvJvpmLLmsLTpmLLohZD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tojpmLLorr7mlr3lronoo4Xlt6XnqIvjgIHlu7rnrZHluZXlopn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t6XnqIvjgIHlu7rnrZHmnLrnlLXlronoo4Xlt6XnqIvjgIHpkqLnu5Pmn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nLDln7rln7rnoYDlt6XnqIvjgIHln47luILlj4rpgZPot6/nhafmmI7jgIH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vvJvmlr3lt6XlirPliqHkvZzkuJrnrYnotYTot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jamEtMTkz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2phLTE5M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BA23A15395AF9751D51D861149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