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0C53ECA59475ADABFFC2B54CB8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C53ECA59475ADABFFC2B54CB8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6IGa6IKh5Lu9REFUQUNW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pWw6IGa6L2v5Lu257O757uf6IKh5Lu95pyJ6ZmQ5YWs5Y+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pWw6IGa6IKh5Lu94oCd77yM5piv5LiA5a625LiT5rOo5LqO5pWw5o2u5oqA5py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vInnmoTorqHnrpfmnLrova/ku7blhazlj7jjgILlhazlj7jmiJDnq4vkuo4yMDA4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o4yMDE05bm0MeaciOWcqOaWsOS4ieadv+aMgueJjO+8jOiCoeelqOS7o+eggTQ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lhazlj7jmj5DkvpvlpKfmlbDmja7nm7jlhbPkuqflk4HkuI7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kuI7lrp7mlr3mnI3liqHvvIzlsKTlhbbmmK/lnKjmlbDmja7pqbHliqjnrqHnk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tYvog73kuJrliqHmlrnpnaLmj5DkvpvlupTnlKjop6PlhrPmlrnmoYj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mlbDogZrogqHku73lj6/ku6XluK7liqnlrqLmiLfmnoTlu7rkvIHkuJrlpKf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bDlrZfnpZ7nu4/ns7vnu5/vvIzkuZ/liqnlipvlrqLmiLfmnoTnrZHmlbDmja7kuK3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mlbDmja7muZYv5pWw5o2u5LuT5bqTL+aVsOaNrumbhuW4guOAgei/m+ihj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u+eQhi/mlbDmja7ku7flgLzmjJbmjpjjgIHlrp7njrDmiqXooajkuK3lv4Mv5pWw5o2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yW5YiG5p6QL+Wkp+Wxj+WxleekuuS4juaKleaUvuetieOAguWQjOaXtu+8jOaVsOiB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i/mOWPr+WQkeWuouaIt+aPkOS+m+aVsOWtl+WMlueuoeeQhuWSqOivou+8jOeUq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VsOaNruaKgOacr+W4ruWKqeWuouaIt+aPkOWNh+euoeeQhuOAgeaPkOmrm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Mg+mjjumZqe+8jOWIm+aWsOaUtuWFpe+8jOW5tumAkOatpeWunueOsOe7hOe7h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9rOWei+OAgjwvcD48cD7lhazlj7jpnZ7luLjph43op4boh6rkuLvnoJTlj5H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ubTmnaXmjIHnu63liqDlpKfnoJTlj5HmipXlhaXvvIznoJTlj5HmiJDlip/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hbfmnInoh6rkuLvnn6Xor4bkuqfmnYPnmoTova/ku7bkuqflk4HjgILov5nkup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gJ3mg7PlpKflpJrmj5Dngrzoh6rkvJflpJpCSemhueebruWunui3te+8jO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uouaIt+S4reS8mOengOeuoeeQhuS6uuaJjeeahOaZuuaFp+S4jueuoeeQh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aDs++8m+WFrOWPuOWcqOS6p+WTgeWMlui/h+eoi+S4reWPiOi/m+ihjOS6huaJk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eCvO+8jOi/m+S4gOatpeaPkOWNh+S6hueUqOaIt+S9k+mqjOOAgui/meS6m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leWFpeino+WGs+S6huihjOS4muWGhUJJ6aG555uu5oiQ5Yqf546H5pmu6YGN5YGP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uWFrOWPuOWcqOS4iua1t+WSjOa1meaxn+W+t+a4heiuvueri+W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W5tuWcqOWMl+S6rOOAgemdkuWym+OAgea3seWcs+OAgeatpuaxieOAgemHjeW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IhuaUr+acuuaehO+8jOWcqOWItumAoOS4muOAgembtuWUruS4muOAgemHkeiej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OAgeiIquepuuOAgeaxvei9puOAgeWkp+WBpeW6t+OAgeeJqea1geOAgee7vOWQiOa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tieihjOS4muaLpeacieS4sOWvjOeahOe7j+mqjOWSjOWkp+mHj+aIkOWKn+ah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4fljrvljYHlubTmnaXvvIzlhazlj7jnp6/ntK/kuobkvJflpJrkuJbnlYw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kuK3lm701MDDlvLrkvIHkuJrlrqLmiLfvvIzlpJrmlbDmmK/ooYzkuJrlpLTpg6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poLkuIfovr7phZLlupfjgIHkuK3ovabpm4blm6LjgIHmtbflsJTpm4blm6L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jqfogqHjgIHkuK3oiq/lm73pmYXjgIHmtablj5Hpk7booYzjgIHpk7bogZTllYb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msb3ovabjgIHlj4znjq/kvKDliqjjgIHljY7ls7DmsKjnurbjgIHkuJzpo47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mn7TmnLrlmajjgIHmtbfoiKrpm4blm6LjgIHlj6/lj6Plj6/kuZDjgIHkv53ml7b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bmnpfnrYnnrYnvvIzmiJDkuLrlm73lhoXlnKhCSeW6lOeUqOS4juaVsOaNr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Wfn+eahOS9vOS9vOiAhe+8jOS5n+WboOatpOW9ouaIkOS6huWkmuS4quWfuuS6j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S6p+WTge+8jOmdouWQkeaVsOaNrumpseWKqOeuoeeQhuOAgei1i+iDve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W6lOeUqO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pnZmRhdGEtNjUwMjUxLmh0bWwiPmh0dHBzOi8vZHFjbS5uZXQvd2VuYW4v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dGEtNjUwMj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0C53ECA59475ADABFFC2B54CB8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