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5:41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FBB15A280FF986521B31E880131A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FBB15A280FF986521B31E880131A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0FMU0VS5rKD5bCU6JCo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Im+W7uuS6jjE5NzflubTlpaXlnLDliKnvvIzmsoPlsJTokKj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l5fkuIvnmoTmsb3ovabnlKjlk4Hlk4HniYzvvIzkuLrnlKjmiLfmj5Dkvpvmsb3ovab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jgIHmsb3ovabohJrlnqvnrYnlrp7nlKjnmoTmsb3ovabnlKjlk4HvvIzlubblnKjmtZn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t57orr7nq4vkuobliIblhazlj7jvvIzmjIHnu63kuLrnlKjmiLfmj5Dkvpvoia/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kozmnI3liqE8L3N0cm9uZz48L3A+PGgyPuWTgeeJjOeugOS7izwvaDI+PHA+5Zyo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77yMV0FMU0VS5rKD5bCU6JCo5piv5rG96L2m55So5ZOB55qE5Luj5ZCN6K+N77yM5Zyo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77yM5q+P5bm05pyJNDAw5LiH5raI6LS56ICF6YCJ5oupV0FMU0VS5rKD5bCU6JC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ldBTFNFUu+8jOS4reaWh+WQjeensOayg+WwlOiQqO+8jOmatuWxnuS6jldBTFNFUiBHb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KD5bCU6JCo5YWs5Y+477yJ5ZOB54mM77yM5piv5LiA5Liq5aWl5Zyw5Yip55qE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5ZOB54mM77yb5pyN5Yqh5YyF5ous77ya5rG96L2m6YWN5Lu277yM5Lul5Y+K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IiS6YCC44CB6L+Q5Yqo5ZKM5LyR6Zey6aKG5Z+f55qE5Lqn5ZOB55Sf5Lqn5ZKM5YiG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ayg+WwlOiQqOWFrOWPuOaYr+S4gOWutuaAu+mDqOS9jeS6juWlpeWcsOWI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emZheaAp+eahOeUn+S6p+S4jui0uOaYk+mbhuWbou+8jOWcqOS4reWbveW3sue7j+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eWNgeWkmuW5tOeahOWVhuS4mue7j+WOhu+8jOW5tuWcqOa1meaxn+ecgeadreW3nuW4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ri+S6huWIhuWFrOWPuO+8iOayg+WwlOiQqOe6uue7h+WTge+8iOadreW3nu+8i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ieOAguayg+WwlOiQqOWFrOWPuOaYr+axvei9pueUqOWTgeS4juWuieWFqOS6p+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+imgeeUn+S6p+S4juS+m+W6lOWVhuS5i+S4g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d2Fsc2Vyd2UtOTE2NzI0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d2Fsc2Vyd2UtOTE2NzI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FBB15A280FF986521B31E880131A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