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5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5D29CD7ECC6389FDF5052EB183D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5D29CD7ECC6389FDF5052EB183D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YWU5Lmw6I+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I/lhZTkubDoj5zvvIzmmK/kuIDlrrbmlK/mjIHnp7vliqjnq6/kuIvljZXvvIw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Ns+aXtumFjemAgeeahOeUn+mynOi0reeJqeW5s+WPsOOAguacjeWKoeWTgeexu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mynOiCieemveOAgeawtOaenOiUrOiPnOOAgeexs+mdoueyruayueOAgembtumjn+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+8jOenjeexu+m9kOWFqO+8jOiuqeS9oOi2s+S4jeWHuuaIt+WwseiDveS7u+aAp+mA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OAguiHquiQpeekvuWMuueUn+mynOW6l++8jOWTgei0qOWxguWxguaKiuaOp++8jOS4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yvumAieS8mOi0qOeahOmjn+adkOOAguWNs+aXtumFjemAgeWIsOWut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qOW6l+iHquaPkO+8jOmjn+adkOWTgei0qOWlveOAguavlOiPnOWcuuabtOWFt+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7t+agvO+8jOaXpeW4uOa7oeWHj+abtOS8mOaDoOOAguWTgei0qOWxguWxguaKiuaO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lOW7uuacieS4peagvOeahOi0qOmHj+ebkeaOp+S9k+ezu++8jOS7juS6p+WcsOWIsO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mAge+8jOWxguWxguajgOafpeaKiuaOp+S6p+WTgeWTgei0q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HRsYy02MjQyMj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dGxjLTYyNDI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5D29CD7ECC6389FDF5052EB183D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