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52038C7F792AF7609F01FCE52E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52038C7F792AF7609F01FCE52E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SF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95YaF6L6D5aSn55qE5omL5o6o6L2m44CB5bel5YW36L2m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5Sf5Lqn5ZKM5Ye65Y+j5ZCE57G75omL5o6o6L2m44CB5bel5YW36L2m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Zut6Im65bel5YW3562J5Lqn5ZOB5LqO5LiA5L2T55qE57u85ZCI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dkuWym+WNjuWkqei9pui+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Im+Wni+S6jjIwMDDlubTvvIzlnZDokL3kuo7pnZLlspvog7bljZfluI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6XkuJrlm63jgILoh6rliJvlu7rku6XmnaXvvIzpnZLlspvljY7lpKnovabovo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or5rkv6HogIXmiJDlip8g5Yuk5Yqz6ICF6I6355uK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4oCc5Lul566h55CG5Yib6YCg5pWI55uKIOS7peWIm+aWsOS/g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SDku6XotKjph4/osIvmsYLnlJ/lrZgg5Lul5Lq65Li65pys56ue5LqJ5pyq5p2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7uP6L+H5aSa5bm055qE5Yqq5Yqb546w57uP5Y+R5bGV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Ye65Y+j5ZCE57G75omL5o6o6L2m44CB5bel5YW36L2m44CB6YeR5bGe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5paZ5Yi25ZOB44CB5qmh6IO25Yi25ZOB44CB54mp5rWB5Zmo5qKw44CB5Zut6Im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5qE57u85ZCI5Z6L5LyB5Lia77yM5oiQ5Li65YWo55CD6L6D5aSn55qE5omL5o6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YW36L2m5Yi26YCg5Z+65Zyw5LmL5LiA44CCPC9wPjxwPuWFrOWPu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eUn+S6p+WbreWMuuWSjOWNgeS4queUn+S6p+WIhuWOgu+8jOaAu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LjPkuIflubPmlrnnsbPvvIzlkZjlt6UxNTAw5L2Z5Lq644CCPC9wPjxwPumdkuWym+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i+huaciemZkOWFrOWPuOeahOS6p+WTgeWHuuWPo+e+juWbveOAgeiLse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+s+Wkp+WIqeS6muOAgeaXpeacrOetieWFqOeQg+WFq+WNge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FtuS4reW3peWFt+i9puezu+WIl+S6p+WTgeW3suaIkOS4uuWbveWGhe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TgeeJjO+8jOaciei+g+mrmOeahOW4guWcuuWNoOacieeOh++8jOS6p+mHj+Wx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I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RodC0z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odGh0LTM0ODYz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52038C7F792AF7609F01FCE52E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