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1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541C14707B50BE952942773BFD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541C14707B50BE952942773BFD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/54aZ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b/nhpnnp5HmioDmmK9WQ1NFTOS6p+WTgeiuvuiuoeWItumAoOeahOWFiOi/m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p+WTgeWumuS9jemrmOerr+W4guWcuu+8jOimhueblua2iOi0ueeUteWtkOOAge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S/oeOAgei9pui9veS4ieWkp+mihuWfn+OAgjwvcD48cD7nnb/nhpnnp5HmioD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nu4/pqozkuLDlr4zvvIzmtrXnm5bku47oiq/niYforr7orqHkuI7ku7/nnJ/jgI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lJ/plb/jgIHlt6XoibrliLbnqIvjgIHoiq/niYflsIHoo4XvvIzliLDpq5jpopHmtYv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r7orqHjgIHlpKfmlbDmja7liIbmnpDjgIHlj6/pnaDmgKfmtYvor5XjgIHlpLHmlY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rYlWQ1NFTOiuvuiuoeOAgeWItumAoOeuoeeQhumihuWfn+OAgjwvcD48cD7nnb/nhpn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jnkIPljJbnq57kuonkuI7mnI3liqHlrqLmiLfnrZbnlaXvvIzlnKjlhajnkIP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iYDlnKjlnLDorr7nq4vliIbpg6jkuI7lip7kuovlpITvvIzmgLvpg6jorr7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ZnmsZ/vvIzlnKjmna3lt57jgIHlroHms6LjgIHmt7HlnLPjgIHlj7Dmub7lnYfor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6jkuI7lip7kuovlpI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4a2otNzU3NDg5Lmh0bWwiPmh0dHBzOi8vZHFjbS5uZXQvd2VuYW4vcnhrai03NTc0O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541C14707B50BE952942773BFD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