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1D3257CD73ECA0BECEC5A3D21F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D3257CD73ECA0BECEC5A3D21F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v6Ii5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lrDmuK/oiLnliqHlt6XnqIvmnInpmZDlhazlj7j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5pep5pyf5byA5aeL5LuO5LqL5rW35rSL5bel56iL5pWj54q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6T6YCB57O757uf5ZKM5rOl5rWG57O757uf56CU5Y+R5ZKM55Sf5Lqn55qE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6b5bqU5ZWG77yM5ZCM5pe25Lmf5piv5LiT6Zeo55qE6Ii56Ii25Yi26YCg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44CC6Ieq5YWs5Y+45oiQ56uL6Iez5LuK77yM5paw5riv6Ii55Yqh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oqA5pyv56ev57Sv77yM5bey5Zyo5rW35rSL5bel56iL5pWj54q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6T6YCB57O757uf5ZKM5rOl5rWG57O757uf5Lit77yM5LiO5Zu95YaF5aSW5ZCM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45q+U6L6D77yM5paw5riv6Ii55Yqh5omA5o+Q5L6b55qE5Lqn5ZOB5Lul5YW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7O757uf5o6n5Yi25pm66IO95YyW6auY44CB57O757uf5oCn6IO95Y+v6Z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+X5Yiw5Zu95YaF5aSW6Ii56Ii25Yi26YCg6KGM5Lia55qE5pmu6YGN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Wj54q254mp5paZ6L6T6YCB57O757uf5ZKM5rOl5rWG57O757uf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aF6L+HMzAw6ImY77yI5bqn77yJ55qE5ZCE5Z6L5rW35rSL55+z5rK55bel56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LqV6Ii55ZKM5rW35LiK6ZK75LqV5bmz5Y+w44CC5q2k5aSW77yM6K+l5Lqn5ZO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Ye65Y+j5Yiw5Lit5Lic5ZKM5Lic5Y2X5Lqa562J5Zyw5Yy677yM5rex5Y+X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44CCPC9wPjx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jdy03OTM1MDkuaHRtbCI+aHR0cHM6Ly9kcWNtLm5ldC93ZW5hbi94Z2N3LTc5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D3257CD73ECA0BECEC5A3D21F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