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1AE7E22D1153A382AC2707CD7E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1AE7E22D1153A382AC2707CD7E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G56aE5pi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IbnpoTmmIrlhazlj7jmiJDnq4vkuo4xOTg35bm077yM5L2N5LqO6YeN5bqG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Y2X5bK46Iy25Zut5paw5Yy6546J6ams5rGg5bel5Lia5Zut6JS36Ja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j7fvvIzntKfpgrvmsZ/ljZfnq4vkuqTmoaXjgIHlkajovrnkuqTpgJrkvr/liKnvvI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Y3lpZfnjq/looPoia/lpb3jgILlhazlj7jljaDlnLAzOTAwMOS9me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MwMDAw5L2Z5bmz5pa557Gz44CCPC9wPjxwPuWFrOWPuOeOsOacie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OeS6uu+8jOWQhOexu+S4remrmOe6p+aKgOacr+OAgei0qOmHj+OAgeeuoeeQhuS6uuW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77ya57K+55uK5YWt6KW/5qC8546b6buR5bimMeWQ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noJTlj5HjgIHliLbpgKDjgIHplIDllK7kuLrkuIDkvZPnmoT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rbph5HliLblk4HljoLlrrbvvIznlJ/kuqflkITnsbvnsonmnKvlhrbph5HliL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JPkuo7msb3ovabjgIHmkanmiZjovabjgIHlrrbnlLXjgIHnlLXliqj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m7bpg6jku7bkuqflk4HnmoTnoJTlj5HvvIzkuLvopoHnlJ/kuqfmsb3ovab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ku47jgIHliqjpvb/ova7vvIjnu4Tku7bvvInns7vliJfkuqflk4HvvIznjrD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k15aSn57O75YiX77yMNjDkvZnkuKrop4TmoLzlnovlj7fnmoTkuqf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lkITnp43lkIzmraXlmajjgIHmkanmiZjovabphY3ku7bjgIHlj5HliqjmnLr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rprlv4Pmu5HlpZfjgIHlhrLljovku7bjgIHljovpk7jku7b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mv5aW955qE55Sf5Lqn6KOF5aSH77ya546w5pyJNOadoeeyieacq+WGtu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kp+Wei+acuuaisOWOi+acuuS4jua2suWOi+acujE15Y+w77yM5ZCE5Z6L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MTDlj7DjgIHljovpk7jmnLoz5Y+w44CB54On57uT54KJM+WPsO+8jOWQhOexu+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6iuOAgee6v+WIh+WJsuWKoOW3peS4reW/gzQw5L2Z5Y+w77yM6LaF5aOw5rOi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KOF6YWN55Sf5LqnM+adoeOAgjwvcD48cD7lhazlj7jmi6XmnInlpb3nmoT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rpq5jnsr7luqbpvb/ova7mo4DmtYvkuK3lv4Mx5Y+w44CB6auY57K+5bqm5Li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qOA5rWL5LuqMeWPsOOAgeWFtuS7luWQhOexu+ajgOa1i+S7quWZqOOAgeiuvuWkhz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Ws5Y+45ZyoSVNPOTAwMeWfuuehgOS4iuato+WvvOWFpUlTTy9UUzE2OTQ5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6YCa6L+HUUND5bCP57uE5rS75Yqo77yM6L+Q55SoOEQt6Zeu6aK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rOV5ZKM57K+55uK5YWt6KW/5qC8546b77yITGVhbiBTaXhTaWdtYe+8ieeti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xlei0qOmHj+aUuei/m+S4juaPkOWNh++8jOS/nemanOS6p+WTgeWunueJqei0qO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SjOi2hei2iumhvuWuouacn+acm+OAgjwvcD48cD7lhazlj7jnlJ/kuqfnrqHnkI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rDlnLo2U+WSjOWFqOWRmOeUn+S6p+e7tOaKpOeuoeeQhu+8iFRQTe+8ie+8jOeOs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5tOS6pzEwMDDkuIfku7bvvIjlpZfvvInlkITnsbvnsonmnKvlhrbph5Hpvb/ov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ovlhrLljovku7Y2MDDkuIfku7bvvIjlpZfvvInlkozlkITlnovljovpk7jku7Y4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pZfvvInnmoTnlJ/kuqfog73lipvvvIznjrDmnIjkuqflkITnsbvnsonmnKvlhr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44MOS4h+S7tuOAgeWGsuWOi+S7tjQw5LiH5Lu244CB5Y6L6ZO45Lu2NTDkuIf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saC03NzIx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GgtNzcyM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1AE7E22D1153A382AC2707CD7E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