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3044176130F9DC9CB8015FCD97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3044176130F9DC9CB8015FCD97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+h56eR5oqARElY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id5L+h56eR5oqA6IKh5Lu95pyJ6ZmQ5YWs5Y+45oiQ56uL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e+8mjQzMDQwOO+8ieOAguWFrOWPuOS4k+azqOS6juS/oeaBr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uuW3peaZuuiDveaKgOacr+mihuWfn++8jOaYr+WbveWGheaZuuaFp+mrmOmAn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UteWKm+WPiuWGm+mYn+S/oeaBr+WMluino+WGs+aWueahiOWPiuS6p+WTg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mgeS4muWKoea2teebluaguOW/g+aKgOacr+eglOWPkeOAgeeUn+S6p+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mbhuaIkO+8jOaguOW/g+S6p+WTgeWcqOWFqOWbvei/kTIw5Liq55yB5Lu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bqU55So77yM6ZSA5ZSu5ZKM5pyN5Yqh572R57uc6KaG55uW5YWo5Zu944CC5bi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OMjAxNOW5tOWFqOWbvei+g+aXqeS4gOaJueaMgueJjOaWsOS4ieadv+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bm+W5tOi/m+WFpeaWsOS4ieadv+WIm+aWsOWxguOAgjwvcD48cD7luJ3kv6H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m63kvY3kuo7msojpmLPluILmsojljJfnu4/mtY7mioDmnK/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NeS6qe+8jOinhOWIkuW7uuetkemdouenrzUuM+S4h+W5s+aWueexs++8jO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KnuWFrOOAgei/kOWKqOOAgeeUn+a0u+S4uuS4gOS9k+OAgjwvcD48cD7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5HmioDmsojpmLPnoJTlj5HkuK3lv4PnlLHlkozluJ3kv6H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kuJzljJflpKflrablhbHlkIznu4Tlu7rvvIzpnaLlkJHmmbrmhafkuqTpg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brnlLXnvZHnrYnooYzkuJrnm7jlhbPor77popjkuI7mlrDmioDmnK/nmoTnoJTnq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4a2pkaXhuLTU3Mzk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4a2pkaXhuLTU3Mzk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3044176130F9DC9CB8015FCD97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