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5A293629BB925EB124D52E538A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5A293629BB925EB124D52E538A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6bi/6L2v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sZXpuL/ova/pgJrnp5HmioDogqHku73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7vliqjmlK/ku5jmnI3liqHjgIHokKXplIDmjqjlub/mnI3liqHlj4rlhb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iJvmlrDnmoTkupLogZTnvZHlhazlj7jvvIz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nmnb/mjILniYzkvIHkuJrvvIjogqHnpajku6PnoIHvvJo4MzU3NDPvvInjgIL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vvJrljJfkuqzmjIfmuLjml6DpmZDnp5HmioDmnInpmZDlhazlj7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mJ/pmYXmuLjnp5HmioDmnInpmZDlhazlj7jvvIzlnKjlpKrljp/orr7mnIn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pocnQtNjI2Mz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ydC02MjYzM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5A293629BB925EB124D52E538A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