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B5079DB6F6CA8B03C6AEEFC94F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B5079DB6F6CA8B03C6AEEFC94F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o6n5aS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m73mjqflpKnmiJDnp5HmioDmnInpmZDlhazlj7jvvIhTaW5vQ29udHJv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ri+S6jjIwMDflubTvvIzlhazlj7jmgLvpg6jkvY3kuo7ljJfkuqzluILkuK3lhbP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m63ljLrvvIzlhazlj7jlkZjlt6Xlhajpg6jkuLrmnKznp5Hku6XkuIrlrablj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sxM+W5tOS7peadpe+8jOato+S7pemjnumAn+WPkeWxleeahOeKtuaA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bveWGheWFqOa1geeoi+iHquWKqOWMluaOp+WItuOAgeWkp+Wei+W3peS4mueUn+S6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j+aTjeS9nOOAgeWkp+Wei+eUn+S6p+S8geS4muS/oeaBr+aVsOaNruWIhuaekOet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Gs+aWueahiOeahOS8geS4muOAgjwvcD48cD7lm73mjqflpKnmiJDnmoTmoLjlv4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ms6jkuo7lpKflnovlt6XkuJrnlJ/kuqfnmoToh6rliqjmjqfliLbmtYHnqIvkvJ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lt6XkuJrnlJ/kuqfoh6rliqjmjqfliLbkvJjljJblu7rmqKHns7vnu5/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t6XkuJrnlJ/kuqfoh6rmjqfnjofnm5Hmjqfns7vnu5/jgIHlpKflnovlt6X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njofnm5Hmjqfns7vnu5/jgIHlpKflnovlt6XkuJrnlJ/kuqfliqDng63ngonnm5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pKflnovlt6XkuJrnlJ/kuqfmlbDmja7ph4fpm4bns7vnu5/jgIHlpKflno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mlbDmja7liIbmnpDns7vnu5/jgIHpu5HlsY/mk43kvZzova/ku7bnrYn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t6XkuJrnlJ/kuqfmga/mga/nm7jlhbPnmoTlkITnsbvkv6Hmga/nm5HmjqfliIbmnp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jqfliLbns7vnu5/nmoTorr7orqHnoJTlj5HjgILlkIzml7bmiJHku6zkuZ/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bPms6jnnYDlm73lhoXlpJbmlrDnmoTooYzkuJrliqjmgIHvvIzkuLrkvIHku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nmoTnlJ/kuqflkqjor6LmnI3liqHvvIznoJTlj5HkuI7lrp7mlr3kv6Hmga/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IbmnpDns7vnu5/vvIzkv53pmpzlrozlloTnmoTns7vnu5/ov5Dnu7T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6IezMjAxOeW5tOW6le+8jOWbveaOp+WkqeaIkOW3suS4uuWMluW3peOAgeeCv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MluetieivuOWkmua1geeoi+W3peS4muihjOS4muaPkOS+m+S6hjEwMDDlpJrlpZ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vJjljJbkuI7mlbDmja7nm5HmjqfkvZzkuJrvvIzlkozlhajnkIM1MDDlvLr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3nn7PljJbjgIHkuK3nn7PmsrnjgIHkuK3mtbfmsrnjgIHkuK3ljJbpm4blm6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jIHnu63lkIjkvZzlhbPns7vvvIzlkJHlpJrlrrbnibnlpKflnovlm73kv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obkvJjotKjjgIHnnJ/or5rnmoT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rdGMtNjUwMDI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t0Yy02NTAw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B5079DB6F6CA8B03C6AEEFC94F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