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1F8D4E5CFCA50A71C91F6DC852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1F8D4E5CFCA50A71C91F6DC852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RUPC9wPjwvZm9udD48L2NlbnRlcj48cD7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blpKfpgJroh6rliqjljJborr7lpIfmnInpmZDlhazlj7jkvY3kuo7msZ/oi4/nnIH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ILmsYfpvpnplYflhYvmmI7lt6XkuJrlm63vvIzmiJDnq4vkuo4yMDEx5bm0Neac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EwMDDkuIflhYPvvIzmmK/kuIDlrrbpm4b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ianmtYHoh6rliqjljJbliIbmi6Pns7vnu5/lkozorr7lpIflubbmj5Dkvpvnm7jlhb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kuLrkuIDkvZPnmoTkvIHkuJrjgIIg5YWs5Y+45Zyo5LiN5pat5YWF5YiG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Zu95aSW5oqA5pyv5Y+K5Lq65omN55qE5Z+656GA5LiK77yM5oiR5Lus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CU5Y+R56ym5ZCI5oiR5Lus5Lit5Zu95b+r6YCS6KGM5Lia6L6T6YCB5YiG5ouj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et5YCf5Zyo6Ieq5Yqo5YyW6aKG5Z+f55qE5rC05bmz5ZKM5oiQ54af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r6YCS54mp5rWB6Ieq5Yqo5YyW6K6+5aSH5pa56Z2i5bSb6LW3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zIwMTblubTlupXmiJHku6zlt7Lnu4/lrozmiJDkuobnlLPpgJrvvIzkuK3pgJrvvIz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nIbpgJrvvIzlm73pgJrvvIzlvrfpgqbvvIzlmInph4zlpKfpgJrnrYnnrYn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HorqExMDAw5aSa5Liq6aG555uu55qE55Sf5Lqn5pS56YCg6aG555uu77yM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6L+H5Lq/44CCPC9wPjxwPuWFrOWPuOacrOedgOKAnOi/m+WPluaxguWunuS4peiw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KAneeahOaWuemSiO+8jOS4jeaWreW8gOaLk+WIm+aWsO+8jOS7peaKgOacr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nhui0qOmHj+S4uueUn+WRveOAgeWlieeUqOaIt+S4uuWFiO+8jOerreivm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Ap+S7t+avlOmrmOeahOS6p+WTgeOAgemrmOi0qOmHj+eahOW3peeoi+iuvuiu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WPiuaXoOW+ruS4jeiHs+eahOWUruWQjuacjeWKoeeahOacjeWKoeeQhuW/te+8j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6p+WTgei0qOmHj+WSjOeyvua5m+eahOaKgOacr+acjeWKoeWPl+WIsOS6h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OAguS4uuWuouaIt+acjeWKoeaYr+S6puWkp+mAmuWtmO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+8jOWuouaIt+mcgOaxguaYr+aIkeS7rOWPkeWxleeahOWOn+WKqOWK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S7peWuouaIt+S4uuS4reW/g+WTjeW6lOWuouaIt+mcgOaxgu+8j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S7t+WAvOi/m+iAjOaIkOWwseWuouaIt+OAguS4uuWuouaIt+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jeWKoe+8jOaYr+aIkeS7rOW3peS9nOeahOaWueWQkeWSjOagh+Wwuu+8jOaIk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wseaYr+aIkOWwseaIkeS7rOiHquW3seOAgjwvcD48cD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kdC0yOTY5M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HQtMjk2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1F8D4E5CFCA50A71C91F6DC852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