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CCE2410457140C369726BAD358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CCE2410457140C369726BAD358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Y2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urLnpr7mmbrljYPnp5HmioDmnInpmZDlhazlj7jvvIjnroDnp7DkurL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jYPvvInmiJDnq4vkuo4yMDE25bm0MuaciO+8jOaYr+S4gOWutuS4k+azqOS6ju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gOacr++8iEFJ77yJ5ZKM5aSn5pWw5o2u5Li65biC5pS/6YGT6Lev5YW75oqk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5o+Q5L6b5oiQ5aWX5oqA5pyv5pyN5Yqh55qE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suemvuaZuuWNg+S4k+azqOS6jueOsOS7o+aZuuaFp+WfjuW4gueahOiuvuiuo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bkea1i++8jOeri+W/l+aIkOS4uuWbveWGheaZuuaFp+WfjuW4guW7uuiuvueahOm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geS4muOAguS6suemvuaZuuWNg+mAmui/h+aVtOWQiDNE5Zyw6Zu36L6+5oqA5pyv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a2m5Lmg566X5rOV44CB5bel5Lia5peg5Lq65py66Ieq5Yqo5bu65qih44CB5LiT5p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6YCa6YGT44CBQVLlop7lvLrnjrDlrp7mioDmnK/nrYnlpJrpobnmoLjlv4P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7rluILmlL/lronlhajnm5HmtYvmmbrmhafkupHns7vnu5/igJTigJ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gaXlurfljavlo6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a2otMjE4MjUuaHRtbCI+aHR0cHM6Ly9kcWNtLm5ldC93ZW5hbi96cmtqLTIxODI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CCE2410457140C369726BAD358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