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86F5E7D875B79936D9441D1273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86F5E7D875B79936D9441D1273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6uL5piO55Sf54m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urfnq4vmmI7nlJ/niannp5HmioDogqHku73mnInpmZDlhazlj7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Jjnp4Dnp5Hlrablrrblm6LpmJ/liJvlip7nmoTkuIDlrrbpq5jnp5HmioDnlJ/ni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kuo4yMDE15bm0MeaciOeZu+iusOazqOWGjO+8jOS4k+azqOS6jumVv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quS+v0ROQeiCoOeZjOajgOa1i+ivleWJguebkuetieiCv+eYpOaXqeacn+etm+afpeiv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p+WTge+8jOS7peWPiuebuOWFs+iHquWKqOWMluajgOa1i+iuvuWkh+eah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+8jOW5tuWPr+aPkOS+m+ebuOW6lOeahOajgOa1i+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rfnq4vmmI7nlJ/nianlhazlj7jmgLvpg6jokL3miLfkuo7lub/lt57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vIDlj5HljLrvvIzljIXmi6znoJTlj5Hlrp7pqozlrqTjgIFHTVDnlJ/kuqf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zlkIjlip7lhazljLrjgIHnrKzkuInmlrnljLvlrabmo4Dpqozlrp7pqozlrqT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pKnmtKXjgIHmrabmsYnjgIHmtY7ljZfnrYnlnLDmkK3lu7rkuobnrKzkuI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abmo4Dpqozlrp7pqozlrqTvvIzotoUxNjAwMOW5s+aWueexs+OAguatpOWkl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jIwMjDlubQz5pyI5Lu95pS26LSt5aW96Iqd55Sf54mp5YWs5Y+477yM5Z+656G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i6Zif5Yqb6YeP6L+b5LiA5q2l5Yqg5by644CCPC9wPjxwPuWFrOWPuOaLpeac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ayv+eahOenkeeglOiDveWKm+WSjOS8l+WkmueLrOeri+eahOefpeivhuS6p+ad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/mOWwhue7p+e7reWKoOW8uu+8jOW5tuWwhuaIkOaenOi9rOWMluS4uuaIkO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ZpOS6humVv+WuieW/g+iCoOeZjOajgOa1i+S6p+WTgeS5i+Wklu+8jOWFrOWPu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PkeiCuueZjOOAgeiGgOiDseeZjOOAgeWuq+miiOeZjOOAgeiCneeZjOetieiCv+eY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cn+etm+afpeiviuaWreS6p+WTgeWSjOWNs+aXtuajgOa1i+iuvuWkh+ezu+e7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WPluW+l+S7pOS6uuaDiuWWnOeahOmYtuauteaAp+aIkOaenOOAgjwvcD48cD7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rfnq4vmmI7nlJ/nianlt7LlrozmiJDlpJrova7kvJjotKjpo47pmanmipXotYT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lm73lrrbjgIHnnIHjgIHluILjgIHljLrlkITnuqfmlL/lupznmoTlpKflipv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iJDkuLrooYzkuJrlhoXlpIflj5flhbPms6jnmoTkvIHkuJrjgILlhazlj7j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rrnsbvlgaXlurfvvIzmiJHkuYvkvb/lkb3igJ3nmoTltIfpq5jnkIbmg7PvvIzlip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aLmgKfnl4XlsKTlhbbogr/nmKTnmoTml6nor4rml6nmsrvjgIHpooTlkI7nm5HmtYv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j5blvpfnqoHnoLTlkozlj5HlsZXvvIzpgKDnpo/kurrmsJ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tsbHN3LTY0Mjg2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sbHN3LTY0Mjg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86F5E7D875B79936D9441D1273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