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FB6CDA856B486D61D38B604F19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FB6CDA856B486D61D38B604F19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iw6L2u6I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LjkuLDova7og47mnInpmZDlhazlj7jvvIzkuK3lm73lpb3nmoTova7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lYbkuYvkuIAsIOaIkOeri+S6jjIwMTLlubTvvIzljaDlnLDpnaLnp68xLjL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kZjlt6U0NTAw5L2Z5Lq644CCIOWFrOWPuOS9jeS6juWxseS4nOecgeS4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+8jOaLpeacieS4ieWutuW3peWOgu+8jOWFqOmSouWtkOWNiOe6v+i9ruiDju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zI1MOS4h+Wll++8jOWNiumSouWtkOWNiOe6v+i9ruiDjuW5tOS6p+mHjzE2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I8L3A+PHA+5bGx5Lic5rC45Liw6L2u6IOO5pyJ6ZmQ5YWs5Y+45Lul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CU5Y+R5bmz5Y+w77yM5Z2a5oyB5oqA5pyv5Yib5paw77yM55Sf5Lqn5ZCE56eN5a2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2u6IOO77yM5Lqn5ZOB5Y+v5bm/5rOb5bqU5LqO6L2/6L2m44CB6LaK6YeO6L2m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62J44CCIOWFrOWPuOS7juasp+a0suOAgee+juWbveWSjOaXpeacrOetieWbv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6huWlveeahOeUn+S6p+WItumAoOaKgOacr+WSjOeUn+S6p+iuvuWkh++8jCDlu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rozlloTnmoTotKjph4/kv53pmpzkvZPns7vvvIzpgJrov4fkuoblm73lrrb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Q0PvvIxJU085MDAx6LSo6YeP566h55CG5L2T57O76K6k6K+B77yM576O5Zu95Lqk6YC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77yM5qyn5rSy57uP5rWO5aeU5ZGY5LyaRUNF77yM5be06KW/SU5NRVRST++8jOWNsOWw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bveWGheWkluiupOivgeOAgiDlhazlj7jmi6XmnInoh6rkuLvnoJTlj5Hlm6Lpm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4DmtYvorr7lpIfvvIzkv53pmpzkuoblhbbkuqflk4HotKjph4/nqLPlrpr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g5qyn5aiB5qOu5ZKM5Yev6amw6JOd5b635ZOB54mM5Lul5YW26KeE5qC8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K5LmY6ICM55WF6ZSA5YWo5Zu95ZCE5Zyw77yM5bm26L+c6ZSA5qyn5rSy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6Z2e5rSy77yM5Lqa5aSq562J5LiW55WM5ZCE5Zy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mx0LTMyNjA0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mbHQtMzI2M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FB6CDA856B486D61D38B604F19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