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CE4E671578FC930C1156B08576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E4E671578FC930C1156B08576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A5YWD5bu6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XlubTvvIzpmrblsZ7kuo7kuIrmtbflu7r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kuLvopoHku47kuovnoo7nn7Mv5py65Yi256CC562J56CC55+z6aq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PC9zdHJvbmc+PC9wPjxoMj7lk4HniYznroDku4s8L2gyPjxwPua5luW3n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eijuefs+aciemZkOWFrOWPuOmatuWxnuS6juS4iua1t+W7uuW3pe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E5OTXlubTmiJDnq4vvvIwxOTk45bm0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KeE5qihNDAw5LiH5ZCo77yM5piv5Y2O5Lic5Zyw5Yy66K6+5aS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44CB55Sf5Lqn5bel6Im6546v5L+d55qE5LyB5Lia44CC5YWs5Y+4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iK5rW35Lit5b+D44CB5LiW5Y2a5Lya44CB5LiK5rW35bGV6KeI6aaG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77yM5Lqs5rKq44CB5rKq5a6B44CB5rKq5p2t6auY6YCf6ZOB6Le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f5rWZ5rKq5Zyw5Yy66auY562J57qn5YWs6Lev562J5Zu95a625Lqk6YCa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ui/keW5tOadpeWFrOWPuOazqOmHjeeyvue7huWMlueuoeeQh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uuagh+WHhuWMlueuoeeQhu+8jOaPkOWNh+WRmOW3peaVtOS9k+e0oOi0q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kp+WKm+W8gOWxleS8geS4muaWh+WMluW7uuiuvuWSjOWSjOiwkOefv+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PluW+l+aYjuaYvuaIkOaV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t5amMtMjIzOTc3Lmh0bWwiPmh0dHBzOi8vZHFjbS5uZXQvd2VuYW4veGt5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E4E671578FC930C1156B08576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