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04A664ECDC1A026EAD8A22085A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04A664ECDC1A026EAD8A22085A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6YeR6IyCTkJK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6YeR6IyC6L+b5Ye65Y+j5pyJ6ZmQ5YWs5Y+45piv5LiA5a62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Kh5Lu95Yi25aSW6LS45LyB5Lia77yM5LqOMjAwMOW5tDHmnIjnlLHlm73mnI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zliLbogIzorr7nq4vvvIzms6jlhozotYTmnKzph5ExMDAw5LiH5YWD77yM5ou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Lia5Yqh5a6e5Yqb5ZKM5LyY56eA55qE5LyB5Lia5paH5YyW5bqV6JW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6JCl5ZKM5Luj55CG5ZCE57G75ZWG5ZOB5Y+K5oqA5pyv55qE6L+b5Ye65Y+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e65Y+j5Lqn5ZOB5pyJ57q657uH5pyN6KOF44CB5LqU6YeR5py65qKw44CB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Of5ZOB44CB54Wn5piO55S15a2Q44CB5pel55So55m+6LSn562J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2Z5Liq5Zu95a625ZKM5Zyw5Yy677yb5bm25LuO5LqL5p2l5paZ5Yqg5bel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qg5bel5ZKM6K6+5aSH44CB5Luq5Zmo44CB5YyW5bel5Y6f5paZ562J6L+b5Y+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L+b5Ye65Y+j6aKd6L+R5LiA5Lq/576O6YeR44CCPC9wPjxwPuWFrOWPuOeO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uWIhuWFrOWPuOWSjOWNgeS4quS4muWKoemDqOmXqO+8jOWFseacieWRmOW3pTE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8l+WkmueahOWbvemZhei0uOaYk+OAgeWkluivreOAgemHkeiejei0o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+i+OAgee7j+iQpeeuoeeQhuetieaWuemdoueahOS6uuaJje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mi6XmnInkuobkuIDmibnpq5jpmYTliqDlgLzjgIHlhbfmnInoh6rlt7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lk4HniYzvvJrlpoLor7rCt+aWr+aiteWTgeeJjOiiq+ivhOS4uuecgeOAgeW4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FrOWPuOWFiOWQjuiiq+ivhOS4uuWugeazouW4guWSjOiwkOS8geS4muOAge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Im+WFiOS6ieS8mOWfuuWxguWFmue7hOe7h+OAgeW4gue6p+WfuuWxguWFmue7hOe7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WFieiogOihjOS5i+aYn+KAneOAgeecgeOAgeW4gui0oui0uOezu+e7n+W3peS8m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7ljoblubTmnaXvvIzlhazlj7jmiorng63lv4Plhaznm4rkvZz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nmoTnpL7kvJrkuYnliqHjgILlpJrmrKHnu4Tnu4fogYzlt6Xlj4LliqDigJz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vlm7DlrabnlJ/nu5Plr7nliqnlrabigJ3mtLvliqgs5YWx6LWE5YqpNDDkv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lrozmiJDkuoblrabkuJrvvIzmjZDliqnlkITnsbvooaPniakzMDAw5L2Z5Lu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pWR54G+5om26LSr5Lit57Sv6K6h5o2Q5qy+6L6+5Zub5Y2B5L2Z5LiH5YWD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a6B5rOi5rW35puZ5Yy65oWI5ZaE5oC75Lya6K6+56uL5LqG5a6B5rOi6YeR6Iy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+66YeR77yM5bm25Zyo5rGf6KW/55yB5LiH5bm05Y6/6ZmI6JCl6ZWH5Lit5b+D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a6B5rOi6YeR6IyC5pWZ5a2m5qW877yM5L2/5pWw55m+5ZCN5a2m5a2Q6Leo6L+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55qE5pWZ5a6k77yM6L6D5aW95Zyw5bGl6KGM5LqG5LyB5Lia55qE56S+5Ly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uKAnOmHkeiJsuW4jOacm+S4gOi3r+WQjOihjOKAne+8jOWFrOWPu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S6uuS4uuacrO+8jOaWh+WMluS4uuWFiOeahOWul+aXqO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iHqui6q+WumuS9je+8jOS4jeaWreaOqOi/m+S8geS4muWIm+aWsO+8jOWKquWKm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aguOW/g+ernuS6ieWKm++8jOenr+aegeWxpeihjOekvuS8mui0o+S7u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ujOWWhOivmuS/oeS9k+ezu++8jOWKquWKm+aIkOS4uuKAnOWKs+WKqOWFs+ezu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Or+Wig+WFs+ezu+WSjOiwkOWSjOekvuS8muWFs+ezu+WSjOiwkOKAneeahOWSjOiw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QkeedgOabtOmrmOeahOebruagh+S4jeaWrei/iOi/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mJqbG5iam0tMzk0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YmpsbmJqbS0zOT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04A664ECDC1A026EAD8A22085A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