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7EB8372202DE07FB90F57E8083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B8372202DE07FB90F57E8083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bTms7DlrabmiJDku6rlmaj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LuO5LqL55S15Yqb5rWL6K+V5Luq5Zmo44CB55S15Yqb6K6+5aSH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7O757uf5ZKM5qCH5YeG5a6e6aqM5a6k6K6+5aSH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auY5paw5oqA5pyv55qE5LyB5Lia77yM5rOo5YaM6LWE6YeRMj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OguaIv+mdouenr+S4gOWNg+S6lOeZvuW5s+exs+OAguWFrOWPuOS7peKAn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KAneS4uuWGheWcqOWKqOWKm++8jOeyvuW/g+aJk+mAoOS6huS4gOaUr+egl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acieS4sOWvjOeOsOWcuua1i+ivlee7j+mqjOeahOeUteawlOW3peeoi+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mOe7hOaIkOeahOS4k+S4mumYn+S8jeOAgjwvcD48cD7lhazlj7jlt7Lmi6X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8yMOWkmumhue+8m+WFrOWPuOeUn+S6p+eahOS4u+imgeS6p+WTgeaAp+iDv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ZheWFiOi/m+aKgOacr+awtOW5s+OAguebruWJjeWFrOWPuOS6p+WTgeS4u+im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+W6pua1i+mHj+ezu+WIl+OAgeeUteawlOiuvuWkh+eahOWxgOmDqOaUvueUtea1i+mH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wlOS9k+WIhuaekOezu+WIl+OAgeagh+WHhuWunumqjOWupOezu+WIl+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e9keWcqOe6v+ebkea1i+ezu+WIl+OAguWFrOWPuOeUqOaIt+W3sua2ieWPiu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mHj+OAgeWGm+W3peOAgeiIquWkqeOAgeWMu+iNr+OAgeefs+WMluOAgeWkqeeEtu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R5ci01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4dHlyLTU1NjI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B8372202DE07FB90F57E8083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