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1719CBDB7BA8E9E6F99125047A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1719CBDB7BA8E9E6F99125047A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bq3RkVJS0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2t5bee6I+y5bq355S15a2Q56eR5oqA5pyJ6ZmQ5YWs5Y+45piv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5S15qKv5o6n5Yi257O757uf44CB55S15qKv5qOA5rWL6K6+5aSH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5YWI5ZCO56CU5Y+R5Yi26YCg5LqG5YW36Ieq5Li755+l6K+G5Lqn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o6n5Yi257O757uf44CB55S15qKv5Yqg6YCf5rWL6K+V5Luq44CB55S15qKv6ZmQ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rWL6K+V5Luq44CB55S15qKv57u85ZCI5oCn6IO95rWL6K+V5Luq44CB55S15qKv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5rWL6K+V5Luq44CB55S15qKv5a+86L2o5Z6C55u05bqm5rWL6YeP5Luq44CB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YeN5Luq562J5Yeg5Y2B5Liq5ZOB56eN55qE5Lqn5ZOB44CC5YW25Lit4oCc6I+y5bq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rWL6K+V57O757uf4oCd5ZKM4oCc6I+y5bq355S15qKv5o6n5Yi257O757uf4oCd5be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a625LiT5Yip44CCPC9wPjxwPuWFrOWPuOiHquS4u+eglOWItuW8gOWPkeeahOKA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t+eUteair+a1i+ivleezu+e7n+KAneaYr+S4gOenjeaWsOWei+eUteair+a1i+ivl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g+eahOiuvuiuoei/kOeUqOaWsOeahOaKgOacr++8jOWfuuS6jldpbmRvd3P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nlYzpnaLvvIzph4fnlKjliJvmlrDnmoTjgIHpnaLlkJHmnKrmnaXnmoTmtYvor5X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nlKjkuo7mtYvor5XnlLXmoq/nmoTotbfjgIHliLbliqjliqDpgJ/luqblkozmjK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luqbjgILlhbPplK7mioDmnK/lt7Lojrflvpfova/ku7bokZfkvZzmnYPvvIjkuJ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MDEyU1IwMTIwMTTvvInjgILor6Xkuqflk4HmioDmnK/kvJjlir/mmI7mmL7vvIznm7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lpJbkuqflk4HnmoTku7fmoLzkvJjlir/kuZ/pnZ7luLjmmI7mmL7vvIzmraPnqL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JDmraXmianlpKfluILlnLrljaDmnInnjofjgII8L3A+PHA+5YWs5Y+46Ieq5Li7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qE4oCc6I+y5bq355S15qKv5o6n5Yi257O757uf4oCd5L2c5Li65Liy6KG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7O757uf55qE6YWN5aWX6L2v5Lu277yM5Li76KaB55So5LqO5a+555S15qKv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5qE5o6n5Yi277yM5a6D5Y+v5Lul5a6M5oiQ5a+555S15qKv55qE6L+Q6KGM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F6Zqc55uR5o6n44CB5Y+C5pWw6LCD5pW05ZKM57O757uf6Ieq5qOA562J5aSa5Li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W25Lit5raJ5Y+K5oqA5pyv6aKG5Z+f6L6D5aSa77yM5aaC5bWM5YWl5byP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Zu+5b2i54K56Zi15ray5pm25pi+56S65oqA5pyv562J44CC5YWz6ZSu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635b6X6L2v5Lu26JGX5L2c5p2D77yI5LiT5Yip5Y+377yaMjAwN1NSMDU5NjL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va/ku7bnmoTns7vnu5/lip/og73kuLDlr4zjgIHngbXmtLvjgILmk43kvZzlip/og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ogIPomZHkuobkuI3lkIznlKjmiLfnmoTkuI3lkIzpnIDmsYLvvIzkvZPnjrD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jqfliLbosIPluqbnkIblv7XjgII8L3A+PHA+55uu5YmN6aG555uu5Lqn5ZOB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oiQ5Yqf5L2/55So77yM5Zyo5Zu95aSW5biC5Zy65Lmf5bey57uP6L+b5YW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a6i5oi355qE6K6k5Y+v5ZKM5aW96K+E44CC5YWs5Y+45bCG5Lya57un57u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qA5pyv5Li65qC45b+D77yM5LiN5pat5Zyw5pS56L+b5Lqn5ZOB44CB5LyY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Cn6IO977yM5a6M5ZaE6LSo6YeP566h55CG5L2T57O777yM5omp5aSn5LyB5Lia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by65LyB5Lia5a6e5Yqb77yM5Yqb5LqJ5oiQ5Li65Lit5Zu95LmD6Ie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6K6+5aSH55qE6YeN6KaB56CU56m25Z+65Zyw5ZKM5Yi26YCg5Z+6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a2ZlaWthbi01MTAyM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a2ZlaWthbi01MTAyM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1719CBDB7BA8E9E6F99125047A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