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7DD1E65966A9B5A614654E65C9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7DD1E65966A9B5A614654E65C9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635Yi26I2vVElE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Ow5b635Yi26I2v5piv5LiA5Liq5a+M5pyJ5r+A5oOF44CB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Y2B5Yeg5bm05p2l77yM5rOw5b635Lq65ZCM5b+D5Y2P5Yqb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bGh5Yib5L2z57up77yM55So5Yuk5aWL5ZKM5pm65oWn5Zyo6KGM5Lia6Ye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Z2a5a6e55qE6Laz6L+577yM5oiQ5Li65LqG5Lit5Zu95LyY56eA55qE6Z225ZC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yB5Lia77yBPC9wPjxwPuWIm+aWsOaYr+S8geS4muWfuuS4mumVv+mdkuOAge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aguOW/g+OAguazsOW+t+WItuiNr+S4gOebtOS4k+azqOS6jueglOWPk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m+aWsOOAgeiQpemUgOWIm+aWsOOAgeeuoeeQhuWIm+aWsO+8jO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iNr+eVjOS4gOS4quS7jueglOWPkeOAgeeUn+S6p+WIsOiQpemUgOWIm+aWsO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uOAguS6uuaJjeaYr+S8geS4muWSjOiwkOWBpeW6t+OAgeaMgee7r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uazsOW+t+WItuiNr+WKquWKm+S4uuWRmOW3peWIm+mAoOS4jeaWreWtpuS5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3teaIkOmVv+eahOacuuS8muOAguWkmuenjeW9ouW8j+WfueWFu+WPiuWQuOW8l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k+mAoOWkmuWxguasoeWkmuWFg+WMlueahOS6uuaJjeWboumYn++8jOS4uuWRmOW3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S6i+S4muWPkeWxleeahOeQhuaDs+W5s+WPsOOAgjwvcD48cD7kvIHkuJrmloflj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nmoTngbXprYLjgILku6XkurrkuLrmnKzjgIHljIXlrrnliqHlrp7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vlm7TvvIzkvb/miJHku6znmoTmr4/kuIDkvY3lkZjlt6Xpg73ooqvop4bkuL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lvoHnqIvkuK3kuI3lj6/miJbnvLrnmoTlipvph4/vvIzmr4/kuIDkvY3lkZjlt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b/lkoznibnmgKfpg73lnKjov5nph4zlvpfliLDkuobkvLjlsZXlkozlj5Hmiazj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kvZzvvIzmjIHnu63mlLnlloTvvIzkvb/ms7DlvrfnmoTlj5HlsZXmm7TliqD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lJ/lkb3vvIzpgKDnpo/kurrnsbvjgII8L3A+PHA+5rOw5b635Yi26I2v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35pyJ56S+5Lya6LSj5Lu75oSf44CB5byA5ouT5Yib5paw57K+56We44C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5YGl5bq35o+Q5L6b5aW955qE5Lqn5ZOB55qE5Yi26I2v5LyB5Lia77yB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O5pe25L+x6L+b44CC5pel6LaL5oiQ54af55qE5rOw5b635bCG5Lul5pu0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qE5q2l5LyQ77yM5Z2a5a6a5L+h5b+D77yM5oGq5a6I6K+a5L+h77yM5Yqx57K+5Zu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Yq/6ICM5LiK77yM5Yqq5Yqb5oiQ5Li65Yy76I2v6KGM5Lia57+Y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ZHp5dGlkZS0xNjM1M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ZHp5dGlkZS0xNjM1M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7DD1E65966A9B5A614654E65C9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