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61EA4A753DB65D37D702AA899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61EA4A753DB65D37D702AA899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RVIE1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nabpgJrnp5HmioDogqHku73mnInpmZDlhazlj7jmiJDnq4vkuo4yMDA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a6a5L2N5LyB5Lia5pWw5o2u55qE5aKe5YC85pyN5Yqh5ZWG77yM6YCa6L+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KM5Y+v6Z2g55qE5pS26ZuG5LyB5Lia5pWw5o2u55qE5omL5q615ZKM5pWw5o2u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biu5Yqp6YKj5Lqb5biM5pyb6YCa6L+H5pWw5o2u5o+Q5Y2H6Ieq6Lqr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5qE5a6i5oi377yM5Yib6YCg5pu05aSa5ZWG5Lia5Lu35YC877yM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pWw5o2u6YeH6ZuG5omL5q615ZKM5pWw5o2u5rSe5a+f5pa55rOV77yM5oq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2s5YyW5Li65pyJ5pWI55Sf5Lqn5Yqb44CC5oiR5Lus5piv55Sx5LiA576k54Ot54i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ZKM5pWw5o2u5omT5LqG5aSq5aSa5bm05Lqk6YGT77yM5bm25LiU55u45L+h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LiW55WM55qE5Lq657uE5oiQ55qE5Yib5Lia5Zui6Zif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mL5YmN5b6I5aSa5Lq65YGa6L+H77yM5oiR5Lus5biM5pyb6YCa6L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a5Yiw5pu0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bXQtNTk0NzM2Lmh0bWwiPmh0dHBzOi8vZHFjbS5uZXQvd2VuYW4vY2R1IG10LTU5NDc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61EA4A753DB65D37D702AA899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