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824D7A1B3E875033A1D9EE4849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24D7A1B3E875033A1D9EE4849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7qs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luILlu7rnuqzlvovluIjkuovliqHmiYD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mK/ku6Xln47luILln7rnoYDorr7mlr3jgIHlu7rorr7lt6XnqIv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uLrkuLvopoHms5XlvovmnI3liqHpoobln5/nmoTkuJPkuJrljJblvov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gLvliIbmiYDlhbHorqHkuIDljYPlpJrlkI3ms5Xlvovku47kuJrkurrlkZjlnKj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7HkuLvku7vnmoTluKbpoobkuIvvvIznp4nmjIHigJzotoXliY3jgIHliqHlrp7jgIH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kvJjotKjigJ3nmoTmnI3liqHnkIblv7XvvIzku6Xor4norrzjgIHku7Loo4Hlko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znrYnms5XlvovmnI3liqHmlrnlvI/kuLrlrqLmiLfmj5DkvpvkuJPkuJrms5Xlv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kuI3mlq3mt7HljJblkozmi5PlsZXms5XlvovmnI3liqHpoobln5/lkoz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vaLmiJDkuIrmtbfmgLvmiYDkuI7ljJfkuqzjgIHmt7HlnLPjgIHmmIb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plb/mspnjgIHmna3lt57jgIHlpKnmtKXjgIHnpo/lt57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mIzjgIHljZfkuqzjgIHpg5Hlt57jgIHopb/lronjgIHljIXlpLTjgIHph43l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nrYkxOeWutuWIhuaJgOWPiuaVsOWutuiBlOebn+aJgOi1hOa6kOWFseS6q+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azleW+i+acjeWKoeagvOWxgOOAgueOsOWcqO+8jOW7uue6rOWcqOaIkeWbveWbm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OWMuuWfjuW4guW4g+WxgOWujOavleW5tuaIkOeri+KAnOS4gOW4puS4gOi3r+KAn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iuoeWIkuacquadpeWwhuS7peavj+W5tOS4pOWutuWIhuaJgOeahOmAn+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WQhOmHjeeCueWfjuW4guenr+aegeaOqOi/m+OAgjwvcD48cD7ku6XigJzkuI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igJ3miJjnlaXnmoTlrp7mlr3lkoxQUFDmipXono3otYTmqKHlvI/nmoTlj5HlsZ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HmnLrvvIzlu7rnuqzmiYDnmoTkuozmrKHohb7po57mnInkuobkuIDkuKr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ngrnjgILmlrDlvaLlir/kuIvvvIzmgLvmiYDlupTlj4rml7bosIPmlbTkuJrliq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ph43op4bmiL/lnLDkuqfph5Hono3lkoxQUFDmnb/lnZfnmoTlj5HlsZXvvIz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pg6jjgIHmiL/lnLDkuqfpg6jjgIHkuI3liqjkuqfph5Hono3pg6jjgIFQ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6jjgIHlt6XnqIvmgLvmib/ljIXpg6jjgIHlm73pmYXkuJrliqHpg6jjgIHlkI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mjqfkuJrliqHpg6jnrYnkuJrliqHkuLvmnb/vvIzlubbmnInpkojlr7nmgKfnmo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lloTjgILlu7rnuqzlvovmiYDkuLrlrqLmiLfmj5DkvpvnmoTkuLvopoHms5Xlv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onlj4rlhazlj7jkuJrliqHlj4rph5Hono3or4HliLjvvJvln47luILln7rnoY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Iflv5fmgKflt6XnqIvlu7rorr7vvJvmiL/lnLDkuqfpobnnm67lvIDlj5HkuI7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o3otYTlu7rpgKDvvJvor4norrzku7Loo4HvvJvnn6Xor4bkuqfmnYP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u657qs5LiT6JGX44CB5LiT5Lia5omA5YiK44CB5LiT5Lia5Z+56K6t44CB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6L5biI4oCd5YWs5LyX5Y+34oCm4oCm5LiA5Liq5Liq4oCc5bu657qs5Ye65ZOB4oC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bu657qs5Y2T5bCU5LiN576k55qE5LiT5Lia5a6e5Yqb77yM5bu657qs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pyJ5bel56iL5LiT5Lia6LWE5qC85ZKM6IOM5pmv55qE5ZCI5LyZ5Lq65oiW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77yM57yW6JGX5ZKM5Ye654mI5LqG5LiA57O75YiX5Zyo6KGM5Lia5YaF5py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LiT5Lia5Lmm57GN77ya44CK5bel56iL5ZCI5ZCM5a6e5Yqh6Zeu562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bu66K6+5bel56iL5rOV5b6L5pON5L2c5a6e5Yqh44CL44CB44CK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V5b6L5pON5L2c5a6e5Yqh44CL44CB44CK5rOV6Zmi5a6h55CG5oi/5Zyw5Lqn5qGI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K56ZuG5oiQ44CL44CB44CK5rOV6Zmi5a6h55CG5bu66K6+5bel56iL5qGI5Lu2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44CL44CB44CK5aKo5paX5Yyg5b+D5a6a57uP57qs77ya5bu66K6+5bel56iL55a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25Yqe5qGI5oCd6Lev5LiO5omn5Lia5oqA5ben44CL44CB44CK5aKo5paX5Yyg5b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s77ya5oi/5Zyw5Lqn55aR6Zq+5qGI5Lu25Yqe5qGI5oCd6Lev5LiO5omn5Lia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6Ium5a+S56Oo56C6562R5pa55ZyG4oCU4oCU5b6L5biI5ryU6K6y5oqA6IO9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L44CK6Ium5a+S56Oo56C6562R5pa55ZyG4oCU4oCU5b6L5biI5YaZ5L2c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mL6YGT44CL562J44CCPC9wPjxwPui/keW5tOadpeW7uue6rOaJgOaOpei/n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mhuemHjeimgeivvumimOS7u+WKoe+8jOWMheaLrOi1t+iNieS9j+W7uumDqDIwMTP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kIjlkIznpLrojIPmlofmnKzjgIHlu7rnrZHlt6XnqIvmlr3lt6XlkIjlkI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HmiL/lsYvlu7rnrZHlkozluILmlL/ln7rnoYDorr7mlr3lt6XnqIvlt6XnqI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nrqHnkIblip7ms5XjgIHmlL/lupzkuI7npL7kvJrotYTmnKzlkIjkvZzpobnnm6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lkqjor6LkuJrliqHmjIfljZfnrYnvvIzlr7nmlr3lt6XlkIjlkIzlj7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ozvvIjlvoHmsYLmhI/op4HnqL/vvInjgIHln7rnoYDorr7mlr3lkozlhazlhb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mlL/lupzlkoznpL7kvJrotYTmnKzlkIjkvZzmnaHkvovvvIjlvoHmsYL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vInnrYnmj5Dkvpvkv67mlLnlu7rorq7vvIzlhYXliIblj5HmjKXkuobkuIrmtbflu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vluIjkuovliqHmiYDkvZzkuLrkuJPkuJrmiYDjgIHnsr7lk4HmiYDvvIzlnKj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5XlkozooYzkuJrnrqHnkIbov4fnqIvkuK3nmoTkuJPkuJrkvJjlir/vvIzkuL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iL/lnLDkuqfjgIFQUFDnrYnnm7jlhbPpoobln5/nmoTnq4vms5Xlt6XkvZ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h43opoH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bHNzd3MtMjI4NDUyLmh0bWwiPmh0dHBzOi8vZHFjbS5uZXQvd2VuYW4vandsc3N3cy0y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24D7A1B3E875033A1D9EE4849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