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AD6CC117072E0CB120314E72BE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D6CC117072E0CB120314E72BE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4m5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luILnlJjnibnnlLXmsJTmnInpmZDlhazlj7jlnZDokL3kuo7kurrmnb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nInigJzmlZnogrLkuYvkuaHigJ3igJzlu7rnrZHkuYvkuaHigJ3igJzmnKjpm5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nvo7oqonnmoTmtZnmsZ/kuJzpmLPjgILlhazlj7jmiJDnq4vkuo4yMDE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rG96L2m5pm66IO95byA6Zet57O757uf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IOWUruS4gOS9k+WMlueahOeOsOS7o+WMluS8geS4muOAgua3seiAleW3peS4muaOqOad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aIkeWPuOS4nOmYs+WfuuWcsOS4u+iQpeS6p+WTgeWMheWQq+axvei9puWwvum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u+8iOeOsCDmnInovablnovljIXlkKvovb/ovabmkpHmnYY1MOS9measvu+8jFNVVua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OS9measvu+8ieOAgeS4i+WQuOmUgeOAgeWbm+mXqOeUteWQuO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4ieadoeWNiuiHquWKqOWMlueUn+S6p+e6v+S7peWPiuS4gOadoeS4k+S4uuW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uWItueahOiHquWKqOWMlueUn+S6p+e6v++8jOW5tOS6p+iDvei+vjMw5L2Z5LiH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ZyoIOa1meaxn+WFsOa6quiuvuaciemFjeWll+eUteacuuOAgee6v+adn+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eahOeUn+S6p+WfuuWcsO+8jOW5tumFjee9ruW4puacieaWsOmjjuezu+e7n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XtOeahOS9nOS4mueOr+Wig++8jOa7oei2s+eUteacuueahOmrmOaAp+iDv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uOaSkeadhuaKgOacr+aVtOWQiOS6huihjOS4muagh+adhuS8geS4muaKgOacr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nuihjOS4peiwqOeahOi0qOmHj+euoeeQhu+8jOaLpeacieeahOajgOa1i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lveeahOWUruWQjuacjeWKoeS9k+ezu++8jOW5tumAmui/h0lTTzkwMDHjgIF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MjAxNui0qOmHj+euoeeQhuS9k+ezu+iupOivgeW5tuS4peagvOaJp+ihj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aooeS4jeaWreaJqeWkp+eahCDlkIzml7bvvIzkuZ/kuLrlkZjlt6Xmj5Dkvpv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YzkuJrliY3mma/lkozlj5HlsZXlubPlj7DjgILmiJHku6zor5rpgoDlkITlnLD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DlhaXvvIzmkLrmiYvnlJjnibnvvIzkuI7kuK3lm73msb3ovablt6XkuJr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lsZXjgIHlhbHlkIzov5vmraXjgIIg5Lic6Ziz5biC55SY54m555S15rCU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YWF5ruh55Sf5py65ZKM6JOs5YuD5Y+R5bGV55qE5LyB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eJ5om/4oCc5Lul5Lq65Li65pys77yM56eR5oqA5Li65YWI77yM5ZOB6LSo5Li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5CG4oCd55qE55CG5b+177yM5YCh5a+8IOKAnOW8gOaLk+WIm+aWsO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+8jOWboumYn+WNj+S9nO+8jOe7k+aenOWvvOWQkSDigJ3nmoTkvIHkuJr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6XigJzorqnkurrku6zkuqvlj5fmm7ToiJLpgILnmoTovabnlJ/mtLvvvIzliq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m7Tmmbrog73mm7Tkvr/mjbfigJ3kuLrkvb/lkb3vvIzlipvkuonmiJD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mmbrog73kvKDliqjmjqfliLbpoobln5/nmoTpoobot5HogI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0ZHItNDI1OD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Rkci00MjU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D6CC117072E0CB120314E72BE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