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8D9C6D0B9348456167ED99F23C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8D9C6D0B9348456167ED99F23C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5YWs5a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ojlpJrmlYXkuovpg73otbfmupDkuo7kuIDmrrXor53igKbigKbigJzkvaD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lJ/mtLvvvJ/igJ0g4oCc54aK54yr5ZWK77yM6Ieq55Sx6Ieq5Zyo77yM5bmy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65YCZ4oCdIOS6juaYr++8jOS4gOWutuS4k+S4mueGiueMq+mlsuWFu+WFrOWv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vnueUn+S6huOAgjwvcD48cD7igJznhornjKvlhazlr5PigJ3mmK/kuIDlrr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h4/otYTkuqfov5DokKXkuLrmoLjlv4PnmoTnlJ/mgIHmnI3liqEg5ZWG44CC6Z2i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7q/5Z+O5biC55qE5LyY6LSo6Z2S5bm077yM5peo5Zyo5o+Q5L6b5LyY6LSo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4CB56S+576k5pyN5Yqh77yM5omT6YCg5paw55qE5Z+O5biC6Z2S5bm0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6aqMIOOAgjwvcD48cD7lhazlj7jkuJPms6jkuo7lrZjph4/otYTkuqfnmoT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vvIzkuLrlrZjph4/otYTkuqfnmoTmi6XmnInogIXlkozkvb/nlKj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HkvJjotKjnmoTmnI3liqHjgILnhornjKvnmoTnkIbmg7PmmK/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pnZLlubTmiZPmi7zlvZPkuIvvvIzlrp7njrDoh6rmiJHnmoTmoqbmg7PmuK/mub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mK/lm73lrrbnmoTmnKrmnaXvvIzmmK/ln47luILov5vmraXnmoTln7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aK54yr5YWs5a+T5YyX5Lqs6Zeo5bqX77ya5YyX5bel5aSn5bqX44CB55m+5ZCI5rm+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rKz5LiA5bqX44CB5Y2B6YeM5rKz5LqM5bqX44CB5Y2B6YeM5rKz5LiJ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Z5qGl5bqX44CB5Zub5oOg5LiA5bqX44CB5Zub5oOg5LqM5bqX44CB5Zub5oOg5LiJ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oOg5Zub5bqX44CB5Zub5oOg57K+5ZOB5bqX44CB5aSn6JGG5Y+w5bqX44CB6Imv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+z5pmv5bGx5bqX44CB5riF5rC05rm+5bqX44CB5Z6h5aS05bqX44CB54eV6YO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4oCm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bGd5LTc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hsZ3ktNzk4NTc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8D9C6D0B9348456167ED99F23C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