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15F4B2BFAB1E1E131CCA560082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15F4B2BFAB1E1E131CCA560082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6ZGr5bCP6aKd6LS35qy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YfpkavlsI/otLfmiY7moLnkuo7ms4nlt57lt7/vvIzkuLvopo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HlvZPlnLDkuKrkurrkvIHkuJrlrrbjgIHkuK3lsI/kvIHkuJrlkozlvq7lnov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p7pmYXlkozngbXmtLvnmoTnn63mnJ/ono3otYTop6PlhrPmlrnmoYjvvIzku6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mjIHnu63lj5HlsZXvvIzlubbmu6HotrPlhbbkuI3mlq3mtoznjrDnmoTmtYHliqj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IDmsYLjgILlhazlj7jkuLvopoHmj5Dkvpvku6Xkv6HnlKjkuLrln7rnoYDnmoTnn6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vvIzkuZ/mj5DkvpvovoPlsJHnmoTpmYTmi4Xkv53nianotLfmrL7jgIL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kuKTnsbvotLfmrL7vvIzliIbliKvkuLrlvqrnjq/otLfmrL7lj4rlrpr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jgILoh6oyMDEw5bm0MeaciOWIm+eri+S7peadpe+8jOWFrOWPuOS4muWKoeinhOao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/hemAn+aJqeWxle+8jOW5tumaj+edgOS4muWKoeinhOaooeWinumVv+W7uueri+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uouaIt+Wfuueh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h4ZWRrLTkxNDg5Ny5odG1sIj5odHRwczovL2RxY20ubmV0L3dlbmFuL2h4eGVkay05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15F4B2BFAB1E1E131CCA560082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