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2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AD399ED7A3B4079326646E491B4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AD399ED7A3B4079326646E491B4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k5Y2HWElBTlNIR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otKTljYflu7rorr7mnInpmZDlhazlj7jvvIzmmK/kuIDlrrbku6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u7rnrZHlt6XnqIvmlr3lt6XmgLvmib/ljIXlo7nnuqfotYTotKjlkozluILmlL/lha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lr3lt6XmgLvmib/ljIXotLDnuqfotYTotKjkuLrkuLvlr7zvvIzpm4blu7rnrZ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o4Xkv67jgIHlnLDln7rln7rnoYDjgIHpkqLnu5PmnoTjgIHlu7rmnZDkuqflk4H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mgKfkvIHkuJrjgILlhazlj7jmiJDnq4vkuo4yMDA15bm0MTLmnIj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kuLrnu43lhbTljr/otKTljYflu7rorr7mnInpmZDlhazlj7jjgII8L3A+PHA+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uL6Laz5pys5Zyf77yM5Lul4oCc5Zui57uT5Yqh5a6e44CB5byA5ouT5Yib5paw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K+56We77yM4oCc5byA5ouT5paw6aKG5Z+f44CB5Yib6YCg5paw5Lia57up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aw6Leo6LaK4oCd5Li65LyB5Lia55uu5qCH77yM57uP6L+H6L+R5Y2B5bm0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bey6ZO45bCx5LiA5pSv57K+6ZSQ44CB6auY6LSo55qE5Zui6Zif77yM5Lm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Z2e5Yeh55qE5oiQ5bCx77yM6LWi5b6X5LqG6Imv5aW955qE5L+h6KqJ44C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R0IvVDE5MDAx6LSo6YeP566h55CG5L2T57O777yMR0IvVDI0MDAx546v5aKD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R0IvVDI4MDAx6IGM5Lia5YGl5bq35a6J5YWo566h55CG5L2T57O75ZKM5L+h55So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yB5Lia44CCPC9wPjxwPuS9nOS4uuaWsOi1t+S5i+engO+8jOa1meaxn+i0pOWNh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7peeOsOS7o+S8geS4mueahOaWsOW9ouixoeOAgeaWsOi/kOS9nOaooeW8j++8j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S7o+WPkeWxleimgeaxgu+8jOS7peS4peagvOeuoeeQhuOAgeinhOiMg+e7j+iQp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/m+WPluOAgeS4juaXtuS/sei/m+eahOWnv+aAgeWwhuW7uuetkeS4muaOqOWQke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btOaWsOWxguasoe+8jOS4uuWBmuWkp+WBmuW8uui0pOWNh+WTgeeJjOiAjOS4jeaH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HN4aWFuc2gt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aHRtbCI+aHR0cHM6Ly9kcWNtLm5ldC93ZW5hbi94c3hpYW5zaC0xODM5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AD399ED7A3B4079326646E491B4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