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3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184F1610A5F745BB0672AE894BF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184F1610A5F745BB0672AE894BF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bK4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TDlubTnmoTpnZLlspvpsbzogp3msrnljoLvvIznn6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lk4HniYzvvIzoh7Tlipvkuo7oja/lk4HliJvmlrDnoJTlj5HjgIH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nmoTpq5jmlrDmioDmnK/kvIHkuJrvvIzkuLvopoHnlJ/kuqfnu7TnlJ/nt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YmC44CB57u055Sf57SgRei9r+iDtuWbiuOAgeS4iee7tOmxvOiCneayueS5s+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Ryb25nPjwvcD48aDI+5ZOB54mM566A5LuLPC9oMj48cD7pnZLlspvlj4zpsrjoja/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mmK/kuIDlrrboh7Tlipvkuo7oja/lk4HliJvmlrD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kuLrkuIDkvZPnmoTpq5jmlrDmioDmnK/kvIHkuJrjgIL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mmK8xOTUw5bm05bu65Y6C55qE6Z2S5bKb6bG86IKd5rK55Y6C77yM5pu+5bu656u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ys5LiA5p2h6bG86IKd5rK555Sf5Lqn57q/77yM5bm25YWI5ZCO5o+05bu66L+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Y2B5L2Z5a626bG86IKd5rK555Sf5Lqn5LyB5Lia44CCPC9wPjxwPuWPkeWxle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dkuWym+WPjOmyuOiNr+S4muW3suaIkOS4uue7tOeUn+e0oETlm73lrrboja/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oIflh4botbfojYnljZXkvY3jgILmi6XmnInljIXmi6znu7TnlJ/ntKBE5ru05YmC77yI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5Z6L77yJ44CB57u055Sf57SgQUTmu7TliYLvvIjog7blm4rlnovvvInjgIHnu7TnlJ/nt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IO25ZuK77yI5aSp54S25Z6L77yJ44CB5aSa54Ov6YW45LmZ6YWv6L2v6IO25ZuK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bG86IKd5rK55Lmz562J5Zyo5YaF55qE57O75YiX5Lqn5ZOB57q/44CC6KaG55uW5Li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y755aX5py65p6E5Lul5Y+K5pWw5LiH5a626I2v5ZOB6Zu25ZSu57uI56u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S4re+8jOWPjOmyuOeJjOe7tOeUn+e0oETmu7TliYLvvIjog7blm4rlnovvvIn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plIDph4/lhYjov5vnmoRPVEPnu7TnlJ/ntKDlpLTpg6jkuqflk4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qeXktNjQ2MzQ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p5eS02NDYz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184F1610A5F745BB0672AE894BF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