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A2DFC3A54A36A2EE715992A1D1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A2DFC3A54A36A2EE715992A1D1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Gr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mmJ/ngavnjq/looPlh4DljJb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piv5LiA5a626J6N6LWE5rqQ57u85ZCI5Yip55So44CB5riF5rS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6+6K6h5ZKM5Y+v5oyB57ut5Y+R5bGV562J5Li65LiA5L2T77yM5oqK57uP5rW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eN57uE5Li64oCc6LWE5rqQ5Yip55So4oCU5Lqn5ZOB4oCU5bqf5byD54mp4oCU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4oCd55qE5Y+N6aaI5byP5b6q546v6L+H56iL5ZKM4oCc5L2O5byA6YeH44CB6auY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O5o6S5pS+4oCd55qE5b6q546v5qih5byP77yM5by66LCD57uP5rWO57O757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7O757uf5ZKM6LCQ5YWx55Sf55qE5Y2x5bqf5aSE55CG5YWs5Y+4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N5Yqh6KGM5Lia5pyJ55S15a2Q44CB5YyW5bel44CB57q657uH5bel5Lia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qg5bel5Lia44CB5rK55ryG5Yqg5bel5Lia44CB5pel55So5ZOB5Lia44CB6aOf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6IO25Yqg5bel5Lia44CB6YeR5bGe5Yi25ZOB5Lia44CB5aGR5paZ5Yqg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5Lia562J44CC5YWs5Y+456ev5p6B5LiT5rOo5LqO5bel5Lia5Zu644C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aZ5YeA5YyW44CB5Yqg5bel44CB5Zue5pS25aSE55CG5Y+K57u/5YyW566h55CG77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yB5Lia566h55CG44CB5oqA5pyv5pyN5Yqh5Y+K55u45YWz5L+h5oGv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YGl5YWo546v5aKD566h55CG44CB6ZmN5L2O55Sf5Lqn5a+5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bm26L6+5Yiw44CM55Sf5oCB5pWI546H44CN55qE5paw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6v5aKD5pS55ZaE5LiO57uP5rWO5Yip55uK5L2c5q2j6Z2i55qE6IGU57uT77yM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LmL6Lev44CCPC9wPjxwPuWmguS7iuWFrOWPuOW3sue7j+aci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6G5Y+y44CC5YWs5Y+455qE5Li76JCl5Lia5Yqh5piv5bel5Lia5Y2x6Zmp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5qE5aSE572u4oCU4oCU5YWs5Y+45bCG5rGf6IuP55yB5LyX5aSa5LyB5Lia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t55qE5Lqn55Sf55qE5Y2x6Zmp5bqf5ray77yM6ZuG5Lit5aSE572u5LiO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77yM5q2k57G75bqf5ray57uP5oiR5YWs5Y+45YeA5YyW5ZCO5Y+v6L6+5qCH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6KGM5pS/6K645Y+v5aSE55CG5oC76YeP5Li6MzMwMDDlkKgv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Jv+aVrOS4muWlieeMruOAgemUkOaEj+WIm+aWsOeahOS8geS4mu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IsOacie+8jOS7juWwj+WIsOWkp++8jOi/hemAn+WPkeWxleaIkOS4uuiLj+W3n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S6p+S4muS4reeahOS9vOS9vOiAheOAguWFrOWPuOiHquaIkOeri+S7pead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aIkOS4uuS4lueVjOWQhOS8geS4mueahOWQiOS9nOS8meS8tO+8jOS7peaIkOeG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8mOiJr+eahOWTgei0qOS7peWPiuacjeWKoeaAgeW6pui1ouW+l+S6h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i1nui1j+WSjOmrmOW6puivhOS7t+OAguacrOedgOS/neaKpOeOr+Wig++8jO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xu+eahOeQhuW/te+8jOS9nOS4uuWFt+aciei1hOa6kOWbnuaUtueJueaAp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WvueWPr+aMgee7reWPkeWxleOAgea4hea0geeUn+S6p+WPiuS/g+i/m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a1juacieedgOS4jeWPr+aOqOWNuOeahOi0o+S7u++8jOWQjOaXtuWcqOWNg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Ohueoi+S4reS5n+S9nOWHuuS6huebuOW9k+eahOWKquWKm+WSj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kIzml7bkuZ/mmK/njq/kv53lsYDmjIflrprnmoTnjq/looPlupTmg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vvIzlr7nkuo7oi4/lt57luILlhoXnmoTnqoHlj5Hnjq/looPkuovku7b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upTmgKXpmJ/kvI3nu4/luLjkvJrlk43lupTnjq/kv53lsYDnmoTlvoHlj6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njq/kv53nm7jlhbPpg6jpl6jpgJrlipvlkIjkvZzvvIzlsIbnjq/looPkuovml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I7mjZ/lpLHlh4/lsJHliLDovoPkvY7jgILml6nlnKjlhazlj7jmiJDnq4vkuYv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/lt57mmJ/ngavlsLHnp6/mnoHlvJXov5vnvo7lm73mnZzpgqblhazlj7jnmoRFSF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vvIzlr7nlu7rnq4voia/lpb3nmoTkvIHkuJrnjq/looPjgIHkv53pmpz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ku6Xlj4rmjqjliqjkvIHkuJrlhbbku5bnm7jlhbP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pg73otbfliLDkuobkuI3lj6/no6jnga3nmoTkvZz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oaGotMzkzNTY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oai0zOTM1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A2DFC3A54A36A2EE715992A1D1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