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25D973041809508F90AE948F85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25D973041809508F90AE948F85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YO95aWl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TlubTvvIznlLHljZfkuqzpk7bpg73lub/lkY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aXnvo7lub/lkYrpm4blm6LlkIjotYTmiJDnq4vvvIzpm4blub/lkYrnrZbliJLliJvm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YyW5aqS5L2T562W5YiS5LiO5oqV5pS+562J5pyN5Yqh5LqO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YWs5Y+4PC9zdHJvbmc+PC9wPjxoMj7lk4HniYznroDku4s8L2gyPjxwPuWNl+S6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5v+WRiuaIkOeri+S6jjE5OTTlubTvvIwyMDEy5bm0M+aciOS4jue+juWbveWlpee+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mbhuWbouWQiOi1hOaIkOeri+WNl+S6rOmTtumDveWlpee+juW5v+WRiu+8jOi/kOiQ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PkeWxlei/hemAn++8jOeOsOW3suWPkeWxleS4uuaLpeaciTUwMOWQjeS6uuWR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5v+WRiuWFrOWPuOOAgjwvcD48cD7lhazlj7jkuLrlrqLmiLfmj5DkvpvkuJPkuJr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m73pmYXljJbop4bph47nmoTlub/lkYrmnI3liqHvvIzoh7Tlipvkuo7ljY/liqn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moTljLrln5/mgKflkozlm73pmYXlk4HniYzjgILlhazlj7jnm67liY3mnI3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jgIHlm73lhoXlkozmsZ/oi4/lk4HniYzov5E1MOS4qu+8jOWcqOWIm+aEj+awtOW5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TtumDveWlpee+juWOhue7j+S6jOWNgeWkmuW5tOadpemjnumAn+WPkeWxle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bveefpeWQjeeahOW5v+WRiuWIm+aEj+S8oOaSrembhuWb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RhbC01ODg5Mj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ZGFsLTU4ODk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25D973041809508F90AE948F85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